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07">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06">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97+19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03">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400"/>
        <w:jc w:val="center"/>
        <w:rPr>
          <w:b/>
          <w:b/>
          <w:lang w:val="nl-NL"/>
        </w:rPr>
      </w:pPr>
      <w:r>
        <w:br w:type="page"/>
      </w:r>
      <w:bookmarkStart w:id="0" w:name="_Mẫu_số_83_1"/>
      <w:bookmarkEnd w:id="0"/>
      <w:r>
        <w:rPr>
          <w:b/>
          <w:lang w:val="nl-NL"/>
        </w:rPr>
        <w:t xml:space="preserve">VĂN BẢN QUY PHẠM PHÁP LUẬT </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sz w:val="32"/>
          <w:szCs w:val="32"/>
          <w:lang w:val="nl-NL"/>
        </w:rPr>
      </w:pPr>
      <w:r>
        <w:rPr>
          <w:b/>
          <w:bCs/>
          <w:sz w:val="32"/>
          <w:szCs w:val="32"/>
          <w:lang w:val="nl-NL"/>
        </w:rPr>
      </w:r>
    </w:p>
    <w:p>
      <w:pPr>
        <w:pStyle w:val="Normal"/>
        <w:widowControl w:val="false"/>
        <w:spacing w:lineRule="exact" w:line="440"/>
        <w:rPr>
          <w:b/>
          <w:b/>
          <w:lang w:val="nl-NL"/>
        </w:rPr>
      </w:pPr>
      <w:r>
        <w:rPr>
          <w:b/>
          <w:lang w:val="nl-NL"/>
        </w:rPr>
      </w:r>
    </w:p>
    <w:p>
      <w:pPr>
        <w:pStyle w:val="Normal"/>
        <w:widowControl w:val="false"/>
        <w:spacing w:lineRule="exact" w:line="440"/>
        <w:rPr>
          <w:b/>
          <w:b/>
          <w:lang w:val="nl-NL"/>
        </w:rPr>
      </w:pPr>
      <w:r>
        <w:rPr>
          <w:b/>
          <w:lang w:val="nl-NL"/>
        </w:rPr>
      </w:r>
    </w:p>
    <w:p>
      <w:pPr>
        <w:pStyle w:val="Normal"/>
        <w:widowControl w:val="false"/>
        <w:spacing w:lineRule="exact" w:line="440"/>
        <w:rPr>
          <w:b/>
          <w:b/>
          <w:lang w:val="nl-NL"/>
        </w:rPr>
      </w:pPr>
      <w:r>
        <w:rPr>
          <w:b/>
          <w:lang w:val="nl-NL"/>
        </w:rPr>
      </w:r>
    </w:p>
    <w:p>
      <w:pPr>
        <w:pStyle w:val="Normal"/>
        <w:widowControl w:val="false"/>
        <w:spacing w:lineRule="exact" w:line="440"/>
        <w:rPr>
          <w:b/>
          <w:b/>
          <w:lang w:val="nl-NL"/>
        </w:rPr>
      </w:pPr>
      <w:r>
        <w:rPr>
          <w:b/>
          <w:lang w:val="nl-NL"/>
        </w:rPr>
      </w:r>
    </w:p>
    <w:p>
      <w:pPr>
        <w:pStyle w:val="Normal"/>
        <w:widowControl w:val="false"/>
        <w:spacing w:lineRule="exact" w:line="440"/>
        <w:rPr>
          <w:b/>
          <w:b/>
          <w:lang w:val="nl-NL"/>
        </w:rPr>
      </w:pPr>
      <w:r>
        <w:rPr>
          <w:b/>
          <w:lang w:val="nl-NL"/>
        </w:rPr>
      </w:r>
    </w:p>
    <w:p>
      <w:pPr>
        <w:pStyle w:val="Normal"/>
        <w:widowControl w:val="false"/>
        <w:spacing w:lineRule="exact" w:line="440"/>
        <w:rPr>
          <w:b/>
          <w:b/>
          <w:lang w:val="nl-NL"/>
        </w:rPr>
      </w:pPr>
      <w:r>
        <w:rPr>
          <w:b/>
          <w:lang w:val="nl-NL"/>
        </w:rPr>
      </w:r>
    </w:p>
    <w:p>
      <w:pPr>
        <w:pStyle w:val="Normal"/>
        <w:widowControl w:val="false"/>
        <w:spacing w:lineRule="exact" w:line="440"/>
        <w:rPr>
          <w:b/>
          <w:b/>
          <w:lang w:val="nl-NL"/>
        </w:rPr>
      </w:pPr>
      <w:r>
        <w:rPr>
          <w:b/>
          <w:lang w:val="nl-NL"/>
        </w:rPr>
      </w:r>
    </w:p>
    <w:p>
      <w:pPr>
        <w:pStyle w:val="Normal"/>
        <w:spacing w:lineRule="exact" w:line="360"/>
        <w:jc w:val="center"/>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09">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lang w:val="vi-VN"/>
        </w:rPr>
      </w:pPr>
      <w:r>
        <w:rPr>
          <w:b/>
          <w:lang w:val="vi-VN"/>
        </w:rPr>
      </w:r>
    </w:p>
    <w:p>
      <w:pPr>
        <w:pStyle w:val="Normal"/>
        <w:widowControl w:val="false"/>
        <w:spacing w:lineRule="exact" w:line="440"/>
        <w:jc w:val="center"/>
        <w:rPr>
          <w:b/>
          <w:b/>
          <w:lang w:val="fr-FR"/>
        </w:rPr>
      </w:pPr>
      <w:r>
        <w:rPr>
          <w:b/>
          <w:lang w:val="fr-FR"/>
        </w:rPr>
      </w:r>
    </w:p>
    <w:p>
      <w:pPr>
        <w:pStyle w:val="Normal"/>
        <w:widowControl w:val="false"/>
        <w:spacing w:lineRule="exact" w:line="400"/>
        <w:jc w:val="center"/>
        <w:rPr>
          <w:b/>
          <w:b/>
          <w:lang w:val="nl-NL"/>
        </w:rPr>
      </w:pPr>
      <w:r>
        <w:rPr>
          <w:lang w:val="fr-FR"/>
        </w:rPr>
        <w:t>(Tiếp theo Công báo số 195+196)</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00"/>
        <w:jc w:val="center"/>
        <w:rPr>
          <w:b/>
          <w:b/>
          <w:lang w:val="nl-NL"/>
        </w:rPr>
      </w:pPr>
      <w:r>
        <w:rPr>
          <w:b/>
          <w:lang w:val="nl-NL"/>
        </w:rPr>
      </w:r>
    </w:p>
    <w:p>
      <w:pPr>
        <w:pStyle w:val="Normal"/>
        <w:spacing w:lineRule="auto" w:line="288" w:before="40" w:after="40"/>
        <w:jc w:val="center"/>
        <w:rPr>
          <w:b/>
          <w:b/>
          <w:bCs/>
          <w:sz w:val="24"/>
          <w:szCs w:val="24"/>
          <w:lang w:val="nl-NL" w:eastAsia="ko-KR"/>
        </w:rPr>
      </w:pPr>
      <w:bookmarkStart w:id="1" w:name="RANGE!A1%3AU944"/>
      <w:bookmarkEnd w:id="1"/>
      <w:r>
        <w:rPr>
          <w:b/>
          <w:bCs/>
          <w:sz w:val="24"/>
          <w:szCs w:val="24"/>
          <w:lang w:val="nl-NL" w:eastAsia="ko-KR"/>
        </w:rPr>
        <w:t>Phụ lục số 72</w:t>
      </w:r>
    </w:p>
    <w:p>
      <w:pPr>
        <w:pStyle w:val="Normal"/>
        <w:spacing w:lineRule="auto" w:line="288" w:before="40" w:after="40"/>
        <w:jc w:val="center"/>
        <w:rPr>
          <w:b/>
          <w:b/>
          <w:bCs/>
          <w:sz w:val="24"/>
          <w:szCs w:val="24"/>
          <w:lang w:val="nl-NL" w:eastAsia="ko-KR"/>
        </w:rPr>
      </w:pPr>
      <w:bookmarkStart w:id="2" w:name="RANGE!A1%3AU944"/>
      <w:bookmarkEnd w:id="2"/>
      <w:r>
        <w:rPr>
          <w:b/>
          <w:bCs/>
          <w:sz w:val="24"/>
          <w:szCs w:val="24"/>
          <w:lang w:val="nl-NL" w:eastAsia="ko-KR"/>
        </w:rPr>
        <w:t>GIÁ DỊCH VỤ KHÁM BỆNH, CHỮA BỆNH ĐỐI VỚI CÁC ĐƠN VỊ TRỰC THUỘC TRUNG TÂM Y TẾ THỊ XÃ SƠN TÂY</w:t>
      </w:r>
    </w:p>
    <w:p>
      <w:pPr>
        <w:pStyle w:val="Normal"/>
        <w:spacing w:lineRule="auto" w:line="288" w:before="40" w:after="40"/>
        <w:jc w:val="center"/>
        <w:rPr/>
      </w:pPr>
      <w:r>
        <w:rPr>
          <w:i/>
          <w:iCs/>
          <w:sz w:val="24"/>
          <w:szCs w:val="24"/>
          <w:lang w:val="nl-NL" w:eastAsia="ko-KR"/>
        </w:rPr>
        <w:t>(Ban hành kèm theo Nghị quyết số 45/2024/NQ-HĐND ngày 10 tháng 12 tháng 2024 của Hội đồng nhân dân thành phố Hà Nội)</w:t>
      </w:r>
    </w:p>
    <w:p>
      <w:pPr>
        <w:pStyle w:val="Normal"/>
        <w:spacing w:before="0" w:after="120"/>
        <w:jc w:val="right"/>
        <w:rPr>
          <w:i/>
          <w:i/>
          <w:iCs/>
          <w:sz w:val="20"/>
          <w:szCs w:val="20"/>
          <w:lang w:eastAsia="ko-KR"/>
        </w:rPr>
      </w:pPr>
      <w:r>
        <w:rPr>
          <w:i/>
          <w:iCs/>
          <w:sz w:val="20"/>
          <w:szCs w:val="20"/>
          <w:lang w:eastAsia="ko-KR"/>
        </w:rPr>
        <w:t>Đơn vị tính: đồng</w:t>
      </w:r>
    </w:p>
    <w:tbl>
      <w:tblPr>
        <w:tblW w:w="13774" w:type="dxa"/>
        <w:jc w:val="left"/>
        <w:tblInd w:w="-39" w:type="dxa"/>
        <w:tblLayout w:type="fixed"/>
        <w:tblCellMar>
          <w:top w:w="0" w:type="dxa"/>
          <w:left w:w="108" w:type="dxa"/>
          <w:bottom w:w="0" w:type="dxa"/>
          <w:right w:w="108" w:type="dxa"/>
        </w:tblCellMar>
      </w:tblPr>
      <w:tblGrid>
        <w:gridCol w:w="385"/>
        <w:gridCol w:w="898"/>
        <w:gridCol w:w="1531"/>
        <w:gridCol w:w="1531"/>
        <w:gridCol w:w="599"/>
        <w:gridCol w:w="494"/>
        <w:gridCol w:w="494"/>
        <w:gridCol w:w="494"/>
        <w:gridCol w:w="505"/>
        <w:gridCol w:w="505"/>
        <w:gridCol w:w="505"/>
        <w:gridCol w:w="505"/>
        <w:gridCol w:w="494"/>
        <w:gridCol w:w="505"/>
        <w:gridCol w:w="494"/>
        <w:gridCol w:w="505"/>
        <w:gridCol w:w="505"/>
        <w:gridCol w:w="505"/>
        <w:gridCol w:w="505"/>
        <w:gridCol w:w="494"/>
        <w:gridCol w:w="1321"/>
      </w:tblGrid>
      <w:tr>
        <w:trPr>
          <w:tblHeader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STT</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Mã tương đương</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Tên dịch vụ kỹ thuật theo Thông tư 23/2024/TT-BYT</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Tên dịch vụ phê duyệt giá</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Phòng khám đa khoa Lê Lợi</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xã Cổ Đông</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xã Đường Lâm</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xã Kim Sơn</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phường Lê Lợi</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phường Ngô Quyền</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phường Phú Thịnh</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phường Quang Trung</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xã Sơn Đông</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phường Sơn Lộc</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xã Thanh Mỹ</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phường Trung Hưng</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phường Trung Sơn Trầm</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 </w:t>
            </w:r>
            <w:r>
              <w:rPr>
                <w:b/>
                <w:bCs/>
                <w:spacing w:val="-2"/>
                <w:sz w:val="12"/>
                <w:szCs w:val="12"/>
                <w:lang w:eastAsia="ko-KR"/>
              </w:rPr>
              <w:t>tế phường Viên Sơn</w:t>
            </w:r>
          </w:p>
        </w:tc>
        <w:tc>
          <w:tcPr>
            <w:tcW w:w="505"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Trạm</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 </w:t>
            </w:r>
            <w:r>
              <w:rPr>
                <w:b/>
                <w:bCs/>
                <w:spacing w:val="-2"/>
                <w:sz w:val="12"/>
                <w:szCs w:val="12"/>
                <w:lang w:eastAsia="ko-KR"/>
              </w:rPr>
              <w:t>y tế phường Xuân Khanh</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 xml:space="preserve">Trạm </w:t>
            </w:r>
          </w:p>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y tế xã Xuân Sơn</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exact" w:line="160" w:before="20" w:after="20"/>
              <w:ind w:left="-57" w:right="-57" w:hanging="0"/>
              <w:jc w:val="center"/>
              <w:rPr>
                <w:b/>
                <w:b/>
                <w:bCs/>
                <w:spacing w:val="-2"/>
                <w:sz w:val="12"/>
                <w:szCs w:val="12"/>
                <w:lang w:eastAsia="ko-KR"/>
              </w:rPr>
            </w:pPr>
            <w:r>
              <w:rPr>
                <w:b/>
                <w:bCs/>
                <w:spacing w:val="-2"/>
                <w:sz w:val="12"/>
                <w:szCs w:val="12"/>
                <w:lang w:eastAsia="ko-KR"/>
              </w:rPr>
              <w:t>Ghi chú</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b/>
                <w:b/>
                <w:bCs/>
                <w:spacing w:val="-2"/>
                <w:sz w:val="14"/>
                <w:szCs w:val="14"/>
                <w:lang w:eastAsia="ko-KR"/>
              </w:rPr>
            </w:pPr>
            <w:r>
              <w:rPr>
                <w:b/>
                <w:bCs/>
                <w:spacing w:val="-2"/>
                <w:sz w:val="14"/>
                <w:szCs w:val="14"/>
                <w:lang w:eastAsia="ko-KR"/>
              </w:rPr>
              <w:t>A</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b/>
                <w:b/>
                <w:bCs/>
                <w:spacing w:val="-2"/>
                <w:sz w:val="14"/>
                <w:szCs w:val="14"/>
                <w:lang w:eastAsia="ko-KR"/>
              </w:rPr>
            </w:pPr>
            <w:r>
              <w:rPr>
                <w:b/>
                <w:bCs/>
                <w:spacing w:val="-2"/>
                <w:sz w:val="14"/>
                <w:szCs w:val="14"/>
                <w:lang w:eastAsia="ko-KR"/>
              </w:rPr>
              <w:t>Dịch vụ khám bệnh chữa bệnh thuộc danh mục do quỹ bảo hiểm y tế thanh toán; Dịch vụ khám bệnh chữa bệnh do ngân sách nhà nước thanh toán</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b/>
                <w:b/>
                <w:bCs/>
                <w:spacing w:val="-2"/>
                <w:sz w:val="14"/>
                <w:szCs w:val="14"/>
                <w:lang w:eastAsia="ko-KR"/>
              </w:rPr>
            </w:pPr>
            <w:r>
              <w:rPr>
                <w:b/>
                <w:bCs/>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b/>
                <w:b/>
                <w:bCs/>
                <w:spacing w:val="-2"/>
                <w:sz w:val="14"/>
                <w:szCs w:val="14"/>
                <w:lang w:eastAsia="ko-KR"/>
              </w:rPr>
            </w:pPr>
            <w:r>
              <w:rPr>
                <w:b/>
                <w:bCs/>
                <w:spacing w:val="-2"/>
                <w:sz w:val="14"/>
                <w:szCs w:val="14"/>
                <w:lang w:eastAsia="ko-KR"/>
              </w:rPr>
              <w:t>I</w:t>
            </w:r>
          </w:p>
        </w:tc>
        <w:tc>
          <w:tcPr>
            <w:tcW w:w="3960" w:type="dxa"/>
            <w:gridSpan w:val="3"/>
            <w:tcBorders>
              <w:bottom w:val="single" w:sz="4" w:space="0" w:color="000000"/>
              <w:right w:val="single" w:sz="4" w:space="0" w:color="000000"/>
            </w:tcBorders>
            <w:vAlign w:val="center"/>
          </w:tcPr>
          <w:p>
            <w:pPr>
              <w:pStyle w:val="Normal"/>
              <w:widowControl w:val="false"/>
              <w:spacing w:lineRule="exact" w:line="190" w:before="36" w:after="36"/>
              <w:ind w:left="-57" w:right="-57" w:hanging="0"/>
              <w:rPr>
                <w:b/>
                <w:b/>
                <w:bCs/>
                <w:spacing w:val="-2"/>
                <w:sz w:val="14"/>
                <w:szCs w:val="14"/>
                <w:lang w:eastAsia="ko-KR"/>
              </w:rPr>
            </w:pPr>
            <w:r>
              <w:rPr>
                <w:b/>
                <w:bCs/>
                <w:spacing w:val="-2"/>
                <w:sz w:val="14"/>
                <w:szCs w:val="14"/>
                <w:lang w:eastAsia="ko-KR"/>
              </w:rPr>
              <w:t>Dịch vụ khám bệnh và hội chẩn</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b/>
                <w:b/>
                <w:bCs/>
                <w:spacing w:val="-2"/>
                <w:sz w:val="14"/>
                <w:szCs w:val="14"/>
                <w:lang w:eastAsia="ko-KR"/>
              </w:rPr>
            </w:pPr>
            <w:r>
              <w:rPr>
                <w:b/>
                <w:bCs/>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1</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Giá Khám bệnh</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36,5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36,500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b/>
                <w:b/>
                <w:bCs/>
                <w:spacing w:val="-2"/>
                <w:sz w:val="14"/>
                <w:szCs w:val="14"/>
                <w:lang w:eastAsia="ko-KR"/>
              </w:rPr>
            </w:pPr>
            <w:r>
              <w:rPr>
                <w:b/>
                <w:bCs/>
                <w:spacing w:val="-2"/>
                <w:sz w:val="14"/>
                <w:szCs w:val="14"/>
                <w:lang w:eastAsia="ko-KR"/>
              </w:rPr>
              <w:t>II</w:t>
            </w:r>
          </w:p>
        </w:tc>
        <w:tc>
          <w:tcPr>
            <w:tcW w:w="3960" w:type="dxa"/>
            <w:gridSpan w:val="3"/>
            <w:tcBorders>
              <w:bottom w:val="single" w:sz="4" w:space="0" w:color="000000"/>
              <w:right w:val="single" w:sz="4" w:space="0" w:color="000000"/>
            </w:tcBorders>
            <w:vAlign w:val="center"/>
          </w:tcPr>
          <w:p>
            <w:pPr>
              <w:pStyle w:val="Normal"/>
              <w:widowControl w:val="false"/>
              <w:spacing w:lineRule="exact" w:line="190" w:before="36" w:after="36"/>
              <w:ind w:left="-57" w:right="-57" w:hanging="0"/>
              <w:rPr>
                <w:b/>
                <w:b/>
                <w:bCs/>
                <w:spacing w:val="-2"/>
                <w:sz w:val="14"/>
                <w:szCs w:val="14"/>
                <w:lang w:eastAsia="ko-KR"/>
              </w:rPr>
            </w:pPr>
            <w:r>
              <w:rPr>
                <w:b/>
                <w:bCs/>
                <w:spacing w:val="-2"/>
                <w:sz w:val="14"/>
                <w:szCs w:val="14"/>
                <w:lang w:eastAsia="ko-KR"/>
              </w:rPr>
              <w:t>Dịch vụ kỹ thuật và xét nghiệm</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b/>
                <w:b/>
                <w:bCs/>
                <w:spacing w:val="-2"/>
                <w:sz w:val="14"/>
                <w:szCs w:val="14"/>
                <w:lang w:eastAsia="ko-KR"/>
              </w:rPr>
            </w:pPr>
            <w:r>
              <w:rPr>
                <w:b/>
                <w:bCs/>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1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01.0303.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cấp cứu tại giường bệnh</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cấp cứu tại giường bệnh</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2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01.0239.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ổ bụng tại giường cấp cứu</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ổ bụng tại giường cấp cứu</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3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02.0063.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8"/>
                <w:sz w:val="14"/>
                <w:szCs w:val="14"/>
                <w:lang w:eastAsia="ko-KR"/>
              </w:rPr>
            </w:pPr>
            <w:r>
              <w:rPr>
                <w:spacing w:val="8"/>
                <w:sz w:val="14"/>
                <w:szCs w:val="14"/>
                <w:lang w:eastAsia="ko-KR"/>
              </w:rPr>
              <w:t>Siêu âm màng phổi cấp cứu</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8"/>
                <w:sz w:val="14"/>
                <w:szCs w:val="14"/>
                <w:lang w:eastAsia="ko-KR"/>
              </w:rPr>
            </w:pPr>
            <w:r>
              <w:rPr>
                <w:spacing w:val="8"/>
                <w:sz w:val="14"/>
                <w:szCs w:val="14"/>
                <w:lang w:eastAsia="ko-KR"/>
              </w:rPr>
              <w:t>Siêu âm màng phổi cấp cứu</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4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02.0314.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ổ bụng</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ổ bụng</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5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18.0002.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8"/>
                <w:sz w:val="14"/>
                <w:szCs w:val="14"/>
                <w:lang w:eastAsia="ko-KR"/>
              </w:rPr>
            </w:pPr>
            <w:r>
              <w:rPr>
                <w:spacing w:val="8"/>
                <w:sz w:val="14"/>
                <w:szCs w:val="14"/>
                <w:lang w:eastAsia="ko-KR"/>
              </w:rPr>
              <w:t>Siêu âm các tuyến nước bọt</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8"/>
                <w:sz w:val="14"/>
                <w:szCs w:val="14"/>
                <w:lang w:eastAsia="ko-KR"/>
              </w:rPr>
            </w:pPr>
            <w:r>
              <w:rPr>
                <w:spacing w:val="8"/>
                <w:sz w:val="14"/>
                <w:szCs w:val="14"/>
                <w:lang w:eastAsia="ko-KR"/>
              </w:rPr>
              <w:t>Siêu âm các tuyến nước bọt</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6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18.0003.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cơ phần mềm vùng cổ mặt</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cơ phần mềm vùng cổ mặt</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7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18.0004.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hạch vùng cổ</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hạch vùng cổ</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8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18.0016.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hệ tiết niệu (thận, tuyến thượng thận, bàng quang, tiền liệt tuyến)</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hệ tiết niệu (thận, tuyến thượng thận, bàng quang, tiền liệt tuyến)</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9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18.0043.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khớp (gối, háng, khuỷu, cổ tay….)</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Siêu âm khớp (gối, háng, khuỷu, cổ tay….)</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 xml:space="preserve">10 </w:t>
            </w:r>
          </w:p>
        </w:tc>
        <w:tc>
          <w:tcPr>
            <w:tcW w:w="898"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center"/>
              <w:rPr>
                <w:spacing w:val="-2"/>
                <w:sz w:val="14"/>
                <w:szCs w:val="14"/>
                <w:lang w:eastAsia="ko-KR"/>
              </w:rPr>
            </w:pPr>
            <w:r>
              <w:rPr>
                <w:spacing w:val="-2"/>
                <w:sz w:val="14"/>
                <w:szCs w:val="14"/>
                <w:lang w:eastAsia="ko-KR"/>
              </w:rPr>
              <w:t>18.0015.0001</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4"/>
                <w:sz w:val="14"/>
                <w:szCs w:val="14"/>
                <w:lang w:eastAsia="ko-KR"/>
              </w:rPr>
            </w:pPr>
            <w:r>
              <w:rPr>
                <w:spacing w:val="4"/>
                <w:sz w:val="14"/>
                <w:szCs w:val="14"/>
                <w:lang w:eastAsia="ko-KR"/>
              </w:rPr>
              <w:t>Siêu âm ổ bụng (gan mật, tụy, lách, thận, bàng quang)</w:t>
            </w:r>
          </w:p>
        </w:tc>
        <w:tc>
          <w:tcPr>
            <w:tcW w:w="153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4"/>
                <w:sz w:val="14"/>
                <w:szCs w:val="14"/>
                <w:lang w:eastAsia="ko-KR"/>
              </w:rPr>
            </w:pPr>
            <w:r>
              <w:rPr>
                <w:spacing w:val="4"/>
                <w:sz w:val="14"/>
                <w:szCs w:val="14"/>
                <w:lang w:eastAsia="ko-KR"/>
              </w:rPr>
              <w:t>Siêu âm ổ bụng (gan mật, tụy, lách, thận, bàng quang)</w:t>
            </w:r>
          </w:p>
        </w:tc>
        <w:tc>
          <w:tcPr>
            <w:tcW w:w="599"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pPr>
            <w:r>
              <w:rPr>
                <w:spacing w:val="-2"/>
                <w:sz w:val="14"/>
                <w:szCs w:val="14"/>
                <w:lang w:eastAsia="ko-KR"/>
              </w:rPr>
              <w:t xml:space="preserve">  </w:t>
            </w: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6" w:after="36"/>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1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pPr>
            <w:r>
              <w:rPr>
                <w:spacing w:val="-2"/>
                <w:sz w:val="14"/>
                <w:szCs w:val="14"/>
                <w:lang w:eastAsia="ko-KR"/>
              </w:rPr>
              <w:t>18.0019.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ống tiêu hóa (dạ dày, ruột non, đại tràng)</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ống tiêu hóa (dạ dày, ruột non, đại tràng)</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2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44.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phần mềm (da, tổ chức dưới da, cơ….)</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phần mềm (da, tổ chức dưới da, cơ….)</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3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20.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ai (thai, nhau thai, nước ối)</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ai (thai, nhau thai, nước ối)</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4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36.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ai nhi trong 3 tháng cuối</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ai nhi trong 3 tháng cuối</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5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34.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ai nhi trong 3 tháng đầu</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ai nhi trong 3 tháng đầu</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6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35.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ai nhi trong 3 tháng giữa</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ai nhi trong 3 tháng giữa</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7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12.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ành ngực (cơ, phần mềm thành ngực)</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hành ngực (cơ, phần mềm thành ngực)</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8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57.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inh hoàn hai bên</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inh hoàn hai bên</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19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30.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ử cung buồng trứng qua đường bụng</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ử cung buồng trứng qua đường bụng</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0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18.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ử cung phần phụ</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ử cung phần phụ</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41,0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1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01.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uyến giáp</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uyến giáp</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2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54.0001</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uyến vú hai bên</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tuyến vú hai bên</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3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45.0004</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doppler động mạch, tĩnh mạch chi dưới</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Siêu âm doppler động mạch, tĩnh mạch chi dưới</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252,3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4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72.0028</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Blondeau</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Blondeau [số hóa 1 phim]</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5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125.0028</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bụng không chuẩn bị thẳng hoặc nghiêng</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bụng không chuẩn bị thẳng hoặc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6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89.0028</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cột sống cổ C1-C2</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Chụp X-quang cột sống cổ C1-C2 [số hóa 1 phim]</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7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87.0028</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cột sống cổ chếch hai bên</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cột sống cổ chếch hai bên [số hóa 1 phim]</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74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8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86.0028</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cột sống cổ thẳng nghiêng</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cột sống cổ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716"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 xml:space="preserve">29 </w:t>
            </w:r>
          </w:p>
        </w:tc>
        <w:tc>
          <w:tcPr>
            <w:tcW w:w="898"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center"/>
              <w:rPr>
                <w:spacing w:val="-2"/>
                <w:sz w:val="14"/>
                <w:szCs w:val="14"/>
                <w:lang w:eastAsia="ko-KR"/>
              </w:rPr>
            </w:pPr>
            <w:r>
              <w:rPr>
                <w:spacing w:val="-2"/>
                <w:sz w:val="14"/>
                <w:szCs w:val="14"/>
                <w:lang w:eastAsia="ko-KR"/>
              </w:rPr>
              <w:t>18.0096.0028</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cột sống cùng cụt thẳng nghiêng</w:t>
            </w:r>
          </w:p>
        </w:tc>
        <w:tc>
          <w:tcPr>
            <w:tcW w:w="153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Chụp X-quang cột sống cùng cụt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7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090.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hụp X-quang cột sống ngực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ngực thẳng nghiê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092.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thắt lưng chếch hai bê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thắt lưng chếch hai bên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18.0094.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thắt lưng động, gập ưỡ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thắt lưng động, gập ưỡn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093.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thắt lưng L5-S1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thắt lưng L5-S1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091.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thắt lưng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cột sống thắt lưng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23.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hụp X-quang đỉnh phổi ưỡ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đỉnh phổi ưỡn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18.0074.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hàm chếch một bê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hàm chếch một bên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18.0073.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Hirtz</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Hirtz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18.0071.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hốc mắt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Chụp X-quang hốc mắt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12.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gối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gối thẳng, nghiê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10.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há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há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09.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háng thẳng hai bê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Chụp X-quang khớp háng thẳng hai bên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05.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khuỷu gập (Jones hoặc Coyle)</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khuỷu gập (Jones hoặc Coyle)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04.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khuỷu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khớp khuỷu thẳng, nghiê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6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44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80.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thái dương hàm</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thái dương hàm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727"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45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pPr>
            <w:r>
              <w:rPr>
                <w:spacing w:val="-2"/>
                <w:sz w:val="14"/>
                <w:szCs w:val="14"/>
                <w:lang w:eastAsia="ko-KR"/>
              </w:rPr>
              <w:t>18.0122.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ức đòn thẳng chếc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ức đòn thẳng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46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01.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vai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vai nghiê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47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00.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4"/>
                <w:sz w:val="14"/>
                <w:szCs w:val="14"/>
                <w:lang w:eastAsia="ko-KR"/>
              </w:rPr>
            </w:pPr>
            <w:r>
              <w:rPr>
                <w:spacing w:val="4"/>
                <w:sz w:val="14"/>
                <w:szCs w:val="14"/>
                <w:lang w:eastAsia="ko-KR"/>
              </w:rPr>
              <w:t>Chụp X-quang khớp vai thẳ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vai thẳng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48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98.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ung chậu thẳ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ung chậu thẳng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775"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49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68.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mặt thẳng 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mặt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50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69.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mặt thấp hoặc mặt cao</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mặt thấp hoặc mặt cao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51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85.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mỏm trâm</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mỏm trâm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52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20.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4"/>
                <w:sz w:val="14"/>
                <w:szCs w:val="14"/>
                <w:lang w:eastAsia="ko-KR"/>
              </w:rPr>
            </w:pPr>
            <w:r>
              <w:rPr>
                <w:spacing w:val="4"/>
                <w:sz w:val="14"/>
                <w:szCs w:val="14"/>
                <w:lang w:eastAsia="ko-KR"/>
              </w:rPr>
              <w:t>Chụp X-quang ngực nghiêng hoặc chếch mỗi bên</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ngực nghiêng hoặc chếch mỗi bên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53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19.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ngực thẳ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ngực thẳng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508"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54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78.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Schuller</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Schuller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74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55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67.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sọ thẳng/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sọ thẳng/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835"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56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02.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ả vai thẳng 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ả vai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57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08.0028</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àn ngón tay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àn ngón tay thẳng, nghiê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16.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bàn, ngón chân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bàn, ngón chân thẳng, nghiê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13.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bánh chè và khớp đùi bánh chè</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bánh chè và khớp đùi bánh chè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14.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ẳng chân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ẳng chân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06.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ẳng tay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ẳng tay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03.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ánh tay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ánh tay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075.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hính mũi nghiêng hoặc tiếp tuyế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hính mũi nghiêng hoặc tiếp tuyến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18.0115.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ổ chân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ổ chân thẳng, nghiê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107.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hụp X-quang xương cổ tay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cổ tay thẳng, nghiê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18.0099.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đòn thẳng hoặc chếc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đòn thẳng hoặc chếch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Áp dụng cho 01 vị trí</w:t>
            </w:r>
          </w:p>
        </w:tc>
      </w:tr>
      <w:tr>
        <w:trPr>
          <w:trHeight w:val="80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18.0111.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đùi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đùi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Áp dụng cho 01 vị trí</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18.0117.00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gót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ụp X-quang xương gót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Áp dụng cho 01 vị trí</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6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18.0121.0028</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Chụp X-quang xương ức thẳng, nghiêng</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Chụp X-quang xương ức thẳng, nghiêng [số hóa 1 phim]</w:t>
            </w:r>
          </w:p>
        </w:tc>
        <w:tc>
          <w:tcPr>
            <w:tcW w:w="599"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73,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Áp dụng cho 01 vị trí</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18.0072.0029</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Chụp X-quang Blondeau</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Chụp X-quang Blondeau [số hóa 2 phim]</w:t>
            </w:r>
          </w:p>
        </w:tc>
        <w:tc>
          <w:tcPr>
            <w:tcW w:w="599"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25.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bụng không chuẩn bị thẳng hoặc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bụng không chuẩn bị thẳng hoặc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89.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cổ C1-C2</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Chụp X-quang cột sống cổ C1-C2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87.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cổ chếch hai bên</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cổ chếch hai bên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86.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cổ thẳng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cổ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96.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cùng cụt thẳng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cùng cụt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90.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ngực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ngực thẳng nghiêng hoặc chếch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92.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thắt lưng chếch hai bên</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thắt lưng chếch hai bên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94.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thắt lưng động, gập ưỡn</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thắt lưng động, gập ưỡn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93.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thắt lưng L5-S1 thẳng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thắt lưng L5-S1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rHeight w:val="687"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91.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thắt lưng thẳng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cột sống thắt lưng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18.0071.002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ụp X-quang hốc mắt thẳng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Chụp X-quang hốc mắt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12.002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khớp gối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khớp gối thẳng, nghiêng hoặc chếch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04.002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khớp khuỷu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khớp khuỷu thẳng, nghiêng hoặc chếch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84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22.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ức đòn thẳng chếc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Chụp X-quang khớp ức đòn thẳng chếch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85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00.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vai thẳ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khớp vai thẳng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86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68.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mặt thẳng 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mặt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87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19.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ngực thẳ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ngực thẳng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88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067.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sọ thẳng/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sọ thẳng/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89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02.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ả vai thẳng 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ả vai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90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08.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àn ngón tay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àn ngón tay thẳng, nghiêng hoặc chếch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91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16.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àn, ngón chân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àn, ngón chân thẳng, nghiêng hoặc chếch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92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13.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ánh chè và khớp đùi bánh chè</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bánh chè và khớp đùi bánh chè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93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14.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cẳng chân thẳng 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cẳng chân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94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06.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cẳng tay thẳng 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cẳng tay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95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pPr>
            <w:r>
              <w:rPr>
                <w:spacing w:val="-2"/>
                <w:sz w:val="14"/>
                <w:szCs w:val="14"/>
                <w:lang w:eastAsia="ko-KR"/>
              </w:rPr>
              <w:t>18.0103.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cánh tay thẳng nghiê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cánh tay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96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18.0115.0029</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4"/>
                <w:sz w:val="14"/>
                <w:szCs w:val="14"/>
                <w:lang w:eastAsia="ko-KR"/>
              </w:rPr>
            </w:pPr>
            <w:r>
              <w:rPr>
                <w:spacing w:val="4"/>
                <w:sz w:val="14"/>
                <w:szCs w:val="14"/>
                <w:lang w:eastAsia="ko-KR"/>
              </w:rPr>
              <w:t>Chụp X-quang xương cổ chân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Chụp X-quang xương cổ chân thẳng, nghiêng hoặc chếch [số hóa 2 phi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07.002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xương cổ tay thẳng, nghiêng hoặc chếc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xương cổ tay thẳng, nghiêng hoặc chếch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18.0111.002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xương đùi thẳng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Chụp X-quang xương đùi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Áp dụng cho 01 vị trí</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18.0117.002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xương gót thẳng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Chụp X-quang xương gót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Áp dụng cho 01 vị trí</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18.0121.002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xương ức thẳng,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xương ức thẳng, nghiêng [số hóa 2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05,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Áp dụng cho 01 vị trí</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88.00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cột sống cổ động, nghiêng 3 tư thế</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cột sống cổ động, nghiêng 3 tư thế [số hóa 3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30,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97.00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khớp cùng chậu thẳng chếch hai bê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khớp cùng chậu thẳng chếch hai bên [số hóa 3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30,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18.00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toàn bộ chi dưới thẳ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toàn bộ chi dưới thẳng [số hóa 3 phi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30,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cho 01 vị trí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24.003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thực quản cổ nghiê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thực quản cổ nghiêng [có thuốc cản quang, số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31.003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ruột no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Chụp X-quang ruột non [có thuốc cản quang, số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30.003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thực quản dạ dà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thực quản dạ dày [có thuốc cản quang, số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132.003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ụp X-quang đại trà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Chụp X-quang đại tràng [có thuốc cản quang, số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30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26.006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iêu âm doppler thai nhi (thai, nhau thai, dây rốn, động mạch tử cu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iêu âm doppler thai nhi (thai, nhau thai, dây rốn, động mạch tử cu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89,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0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8.0025.006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iêu âm doppler tử cung phần phụ</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iêu âm doppler tử cung phần phụ</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89,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1.0065.00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Bóp bóng ambu qua mặt n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Bóp bóng ambu qua mặt n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48,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7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1.0158.00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ấp cứu ngừng tuần hoàn hô hấp cơ bả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ấp cứu ngừng tuần hoàn hô hấp cơ bả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5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Bao gồm cả bóng dùng nhiều lần.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113.00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ấp cứu ngừng tuần hoàn hô 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ấp cứu ngừng tuần hoàn hô 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5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372,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Bao gồm cả bóng dùng nhiều lần.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1.0053.007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ặt canuyn mũi hầu, miệng hầ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ặt canuyn mũi hầu, miệng hầu</w:t>
            </w:r>
          </w:p>
        </w:tc>
        <w:tc>
          <w:tcPr>
            <w:tcW w:w="599"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8,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3826.007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ay băng, cắt chỉ vết mổ</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ay băng, cắt chỉ vết mổ</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009.007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dò dịch màng phổ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dò dịch màng phổ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53,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242.007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dò dịch ổ bụng xét nghiệ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dò dịch ổ bụng xét nghiệ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53,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54.007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dịch màng bụ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dịch màng bụ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53,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079.007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dẫn lưu dịch màng phổ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dẫn lưu dịch màng phổ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53,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1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55.007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ẫn lưu dịch màng bụ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ẫn lưu dịch màng bụ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53,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008.007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tháo dịch màng phổi dưới hướng dẫn của siêu 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tháo dịch màng phổi dưới hướng dẫn của siêu 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95,9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566"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32.007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dò màng phổi dưới hướng dẫn của siêu 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dò màng phổi dưới hướng dẫn của siêu 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95,9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33.007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tháo dịch màng phổi dưới hướng dẫn của siêu 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tháo dịch màng phổi dưới hướng dẫn của siêu 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95,9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1.0093.007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 dịch - khí màng phổi bằng kim hay catheter</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 dịch - khí màng phổi bằng kim hay catheter</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62,9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33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011.007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 khí màng phổ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 khí màng phổ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62,9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177.008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 nước tiểu trên xương m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 nước tiểu trên xương m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26,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363.008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Hút ổ viêm/áp xe phần mề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Hút ổ viêm/áp xe phần mề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26,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3.0125.008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 nước tiểu trên xương m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ọc hút nước tiểu trên xương m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26,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8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18.0620.0087</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ọc hút hạch (hoặc u) dưới hướng dẫn siêu âm</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Chọc hút hạch (hoặc u) dưới hướng dẫn siêu â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71,9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29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02.0012.0095</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Dẫn lưu màng phổi, ổ áp xe phổi dưới hướng dẫn của siêu âm</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Dẫn lưu màng phổi, ổ áp xe phổi dưới hướng dẫn của siêu âm</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729,4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0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1.0216.0103</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Đặt ống thông dạ dày</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Đặt ống thông dạ dày</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101,8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1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2.0244.0103</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Đặt ống thông dạ dày</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Đặt ống thông dạ dày</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101,8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71,200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2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3.0167.0103</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Đặt ống thông dạ dày</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Đặt ống thông dạ dày</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101,8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3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2.0349.0112</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Hút dịch khớp gối</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Hút dịch khớp gối</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129,6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4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1.0054.0114</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Hút đờm qua ống nội khí quản/canuyn mở khí quản bằng ống thông một lần ở người bệnh không thở máy (một lần hút)</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Hút đờm qua ống nội khí quản/canuyn mở khí quản bằng ống thông một lần ở người bệnh không thở máy (một lần hút)</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5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2.0150.0114</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Hút đờm hầu họng</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Hút đờm hầu họng</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14,1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pPr>
            <w:r>
              <w:rPr>
                <w:spacing w:val="-2"/>
                <w:sz w:val="14"/>
                <w:szCs w:val="14"/>
                <w:lang w:eastAsia="ko-KR"/>
              </w:rPr>
              <w:t xml:space="preserve">  </w:t>
            </w:r>
            <w:r>
              <w:rPr>
                <w:spacing w:val="-2"/>
                <w:sz w:val="14"/>
                <w:szCs w:val="14"/>
                <w:lang w:eastAsia="ko-KR"/>
              </w:rPr>
              <w:t xml:space="preserve">9,800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6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3.0076.0114</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Hút đờm khí phế quản ở người bệnh sau đặt nội khí quản, mở khí quản, thở máy</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Hút đờm khí phế quản ở người bệnh sau đặt nội khí quản, mở khí quản, thở máy</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r>
              <w:rPr>
                <w:spacing w:val="-2"/>
                <w:sz w:val="14"/>
                <w:szCs w:val="14"/>
                <w:lang w:eastAsia="ko-KR"/>
              </w:rPr>
              <w:t xml:space="preserve">14,1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7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1.0074.0120</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Mở khí quản qua da một thì cấp cứu ngạt thở</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Mở khí quản qua da một thì cấp cứu ngạt thở</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759,8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8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3.0096.0120</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4"/>
                <w:sz w:val="14"/>
                <w:szCs w:val="14"/>
                <w:lang w:eastAsia="ko-KR"/>
              </w:rPr>
            </w:pPr>
            <w:r>
              <w:rPr>
                <w:spacing w:val="4"/>
                <w:sz w:val="14"/>
                <w:szCs w:val="14"/>
                <w:lang w:eastAsia="ko-KR"/>
              </w:rPr>
              <w:t>Mở khí quản qua da cấp cứu</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4"/>
                <w:sz w:val="14"/>
                <w:szCs w:val="14"/>
                <w:lang w:eastAsia="ko-KR"/>
              </w:rPr>
            </w:pPr>
            <w:r>
              <w:rPr>
                <w:spacing w:val="4"/>
                <w:sz w:val="14"/>
                <w:szCs w:val="14"/>
                <w:lang w:eastAsia="ko-KR"/>
              </w:rPr>
              <w:t>Mở khí quản qua da cấp cứu</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759,8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39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2.0233.0158</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ửa bàng quang</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ửa bàng quang</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230,5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hóa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40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3.0131.0158</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4"/>
                <w:sz w:val="14"/>
                <w:szCs w:val="14"/>
                <w:lang w:eastAsia="ko-KR"/>
              </w:rPr>
            </w:pPr>
            <w:r>
              <w:rPr>
                <w:spacing w:val="4"/>
                <w:sz w:val="14"/>
                <w:szCs w:val="14"/>
                <w:lang w:eastAsia="ko-KR"/>
              </w:rPr>
              <w:t>Rửa bàng quang lấy máu cục</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4"/>
                <w:sz w:val="14"/>
                <w:szCs w:val="14"/>
                <w:lang w:eastAsia="ko-KR"/>
              </w:rPr>
            </w:pPr>
            <w:r>
              <w:rPr>
                <w:spacing w:val="4"/>
                <w:sz w:val="14"/>
                <w:szCs w:val="14"/>
                <w:lang w:eastAsia="ko-KR"/>
              </w:rPr>
              <w:t>Rửa bàng quang lấy máu cục</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230,5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hóa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41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1.0218.0159</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ửa dạ dày cấp cứu</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ửa dạ dày cấp cứu</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152,000</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42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2.0313.0159</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ửa dạ dày cấp cứu</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ửa dạ dày cấp cứu</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152,000</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6"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2"/>
                <w:szCs w:val="12"/>
                <w:lang w:eastAsia="ko-KR"/>
              </w:rPr>
            </w:pPr>
            <w:r>
              <w:rPr>
                <w:spacing w:val="-2"/>
                <w:sz w:val="12"/>
                <w:szCs w:val="12"/>
                <w:lang w:eastAsia="ko-KR"/>
              </w:rPr>
              <w:t>106,400</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43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3.0168.0159</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ửa dạ dày cấp cứu</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ửa dạ dày cấp cứu</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152,0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44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pPr>
            <w:r>
              <w:rPr>
                <w:spacing w:val="-2"/>
                <w:sz w:val="14"/>
                <w:szCs w:val="14"/>
                <w:lang w:eastAsia="ko-KR"/>
              </w:rPr>
              <w:t>02.0061.0164</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út ống dẫn lưu màng phổi, ống dẫn lưu ổ áp xe</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Rút ống dẫn lưu màng phổi, ống dẫn lưu ổ áp xe</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194,7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30" w:after="30"/>
              <w:ind w:left="-57" w:right="-57" w:hanging="0"/>
              <w:jc w:val="both"/>
              <w:rPr>
                <w:spacing w:val="-2"/>
                <w:sz w:val="14"/>
                <w:szCs w:val="14"/>
                <w:lang w:eastAsia="ko-KR"/>
              </w:rPr>
            </w:pPr>
            <w:r>
              <w:rPr>
                <w:spacing w:val="-2"/>
                <w:sz w:val="14"/>
                <w:szCs w:val="14"/>
                <w:lang w:eastAsia="ko-KR"/>
              </w:rPr>
              <w:t> </w:t>
            </w:r>
          </w:p>
        </w:tc>
      </w:tr>
      <w:tr>
        <w:trPr>
          <w:trHeight w:val="80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45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3.2331.0164</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4"/>
                <w:sz w:val="14"/>
                <w:szCs w:val="14"/>
                <w:lang w:eastAsia="ko-KR"/>
              </w:rPr>
            </w:pPr>
            <w:r>
              <w:rPr>
                <w:spacing w:val="4"/>
                <w:sz w:val="14"/>
                <w:szCs w:val="14"/>
                <w:lang w:eastAsia="ko-KR"/>
              </w:rPr>
              <w:t>Rút sonde dẫn lưu màng phổi, sonde dẫn lưu ổ áp xe</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4"/>
                <w:sz w:val="14"/>
                <w:szCs w:val="14"/>
                <w:lang w:eastAsia="ko-KR"/>
              </w:rPr>
            </w:pPr>
            <w:r>
              <w:rPr>
                <w:spacing w:val="4"/>
                <w:sz w:val="14"/>
                <w:szCs w:val="14"/>
                <w:lang w:eastAsia="ko-KR"/>
              </w:rPr>
              <w:t>Rút sonde dẫn lưu màng phổi, sonde dẫn lưu ổ áp xe</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194,7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6" w:before="30" w:after="30"/>
              <w:ind w:left="-57" w:right="-57" w:hanging="0"/>
              <w:jc w:val="center"/>
              <w:rPr>
                <w:spacing w:val="-2"/>
                <w:sz w:val="14"/>
                <w:szCs w:val="14"/>
                <w:lang w:eastAsia="ko-KR"/>
              </w:rPr>
            </w:pPr>
            <w:r>
              <w:rPr>
                <w:spacing w:val="-2"/>
                <w:sz w:val="14"/>
                <w:szCs w:val="14"/>
                <w:lang w:eastAsia="ko-KR"/>
              </w:rPr>
              <w:t xml:space="preserve">146 </w:t>
            </w:r>
          </w:p>
        </w:tc>
        <w:tc>
          <w:tcPr>
            <w:tcW w:w="898"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center"/>
              <w:rPr>
                <w:spacing w:val="-2"/>
                <w:sz w:val="14"/>
                <w:szCs w:val="14"/>
                <w:lang w:eastAsia="ko-KR"/>
              </w:rPr>
            </w:pPr>
            <w:r>
              <w:rPr>
                <w:spacing w:val="-2"/>
                <w:sz w:val="14"/>
                <w:szCs w:val="14"/>
                <w:lang w:eastAsia="ko-KR"/>
              </w:rPr>
              <w:t>01.0076.0200</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Chăm sóc lỗ mở khí quản (một lần)</w:t>
            </w:r>
          </w:p>
        </w:tc>
        <w:tc>
          <w:tcPr>
            <w:tcW w:w="153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Chăm sóc lỗ mở khí quản (một lần)</w:t>
            </w:r>
          </w:p>
        </w:tc>
        <w:tc>
          <w:tcPr>
            <w:tcW w:w="599"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pPr>
            <w:r>
              <w:rPr>
                <w:spacing w:val="-2"/>
                <w:sz w:val="14"/>
                <w:szCs w:val="14"/>
                <w:lang w:eastAsia="ko-KR"/>
              </w:rPr>
              <w:t xml:space="preserve">  </w:t>
            </w:r>
            <w:r>
              <w:rPr>
                <w:spacing w:val="-2"/>
                <w:sz w:val="14"/>
                <w:szCs w:val="14"/>
                <w:lang w:eastAsia="ko-KR"/>
              </w:rPr>
              <w:t xml:space="preserve">64,300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6" w:before="40" w:after="4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Đối với người bệnh nội trú theo quy định của Bộ Y tế.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47 </w:t>
            </w:r>
          </w:p>
        </w:tc>
        <w:tc>
          <w:tcPr>
            <w:tcW w:w="898"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center"/>
              <w:rPr>
                <w:spacing w:val="-2"/>
                <w:sz w:val="14"/>
                <w:szCs w:val="14"/>
                <w:lang w:eastAsia="ko-KR"/>
              </w:rPr>
            </w:pPr>
            <w:r>
              <w:rPr>
                <w:spacing w:val="-2"/>
                <w:sz w:val="14"/>
                <w:szCs w:val="14"/>
                <w:lang w:eastAsia="ko-KR"/>
              </w:rPr>
              <w:t>03.0102.0200</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Chăm sóc lỗ mở khí quản</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Chăm sóc lỗ mở khí quản</w:t>
            </w:r>
          </w:p>
        </w:tc>
        <w:tc>
          <w:tcPr>
            <w:tcW w:w="599"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4,3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Đối với người bệnh nội trú theo quy định của Bộ Y tế.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48 </w:t>
            </w:r>
          </w:p>
        </w:tc>
        <w:tc>
          <w:tcPr>
            <w:tcW w:w="898"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center"/>
              <w:rPr>
                <w:spacing w:val="-2"/>
                <w:sz w:val="14"/>
                <w:szCs w:val="14"/>
                <w:lang w:eastAsia="ko-KR"/>
              </w:rPr>
            </w:pPr>
            <w:r>
              <w:rPr>
                <w:spacing w:val="-2"/>
                <w:sz w:val="14"/>
                <w:szCs w:val="14"/>
                <w:lang w:eastAsia="ko-KR"/>
              </w:rPr>
              <w:t>03.3911.0200</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Thay băng, cắt chỉ</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Thay băng, cắt chỉ [chiều dài ≤ 15cm]</w:t>
            </w:r>
          </w:p>
        </w:tc>
        <w:tc>
          <w:tcPr>
            <w:tcW w:w="599"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4,3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132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Đối với người bệnh nội trú theo quy định của Bộ Y tế.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49 </w:t>
            </w:r>
          </w:p>
        </w:tc>
        <w:tc>
          <w:tcPr>
            <w:tcW w:w="898"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center"/>
              <w:rPr>
                <w:spacing w:val="-2"/>
                <w:sz w:val="14"/>
                <w:szCs w:val="14"/>
                <w:lang w:eastAsia="ko-KR"/>
              </w:rPr>
            </w:pPr>
            <w:r>
              <w:rPr>
                <w:spacing w:val="-2"/>
                <w:sz w:val="14"/>
                <w:szCs w:val="14"/>
                <w:lang w:eastAsia="ko-KR"/>
              </w:rPr>
              <w:t>03.3826.0200</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Thay băng, cắt chỉ vết mổ</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Thay băng, cắt chỉ vết mổ [chiều dài ≤ 15cm]</w:t>
            </w:r>
          </w:p>
        </w:tc>
        <w:tc>
          <w:tcPr>
            <w:tcW w:w="599"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4,3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Đối với người bệnh nội trú theo quy định của Bộ Y tế.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50 </w:t>
            </w:r>
          </w:p>
        </w:tc>
        <w:tc>
          <w:tcPr>
            <w:tcW w:w="898"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center"/>
              <w:rPr>
                <w:spacing w:val="-2"/>
                <w:sz w:val="14"/>
                <w:szCs w:val="14"/>
                <w:lang w:eastAsia="ko-KR"/>
              </w:rPr>
            </w:pPr>
            <w:r>
              <w:rPr>
                <w:spacing w:val="-2"/>
                <w:sz w:val="14"/>
                <w:szCs w:val="14"/>
                <w:lang w:eastAsia="ko-KR"/>
              </w:rPr>
              <w:t>07.0225.0200</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Thay băng trên người bệnh đái tháo đường</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Thay băng trên người bệnh đái tháo đường [chiều dài ≤ 15cm]</w:t>
            </w:r>
          </w:p>
        </w:tc>
        <w:tc>
          <w:tcPr>
            <w:tcW w:w="599"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4,3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45,000 </w:t>
            </w:r>
          </w:p>
        </w:tc>
        <w:tc>
          <w:tcPr>
            <w:tcW w:w="132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both"/>
              <w:rPr>
                <w:spacing w:val="-2"/>
                <w:sz w:val="14"/>
                <w:szCs w:val="14"/>
                <w:lang w:eastAsia="ko-KR"/>
              </w:rPr>
            </w:pPr>
            <w:r>
              <w:rPr>
                <w:spacing w:val="-2"/>
                <w:sz w:val="14"/>
                <w:szCs w:val="14"/>
                <w:lang w:eastAsia="ko-KR"/>
              </w:rPr>
              <w:t xml:space="preserve">Chưa bao gồm gạc hydrocolloid; gạc xốp, miếng xốp (foam); gạc, gạc lưới có tẩm kháng sinh hoặc chất sát khuẩn. </w:t>
            </w:r>
          </w:p>
        </w:tc>
      </w:tr>
      <w:tr>
        <w:trPr>
          <w:trHeight w:val="749"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51 </w:t>
            </w:r>
          </w:p>
        </w:tc>
        <w:tc>
          <w:tcPr>
            <w:tcW w:w="898"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center"/>
              <w:rPr>
                <w:spacing w:val="-2"/>
                <w:sz w:val="14"/>
                <w:szCs w:val="14"/>
                <w:lang w:eastAsia="ko-KR"/>
              </w:rPr>
            </w:pPr>
            <w:r>
              <w:rPr>
                <w:spacing w:val="-2"/>
                <w:sz w:val="14"/>
                <w:szCs w:val="14"/>
                <w:lang w:eastAsia="ko-KR"/>
              </w:rPr>
              <w:t>03.3911.0201</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Thay băng, cắt chỉ</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Thay băng, cắt chỉ [chiều dài trên 15cm đến 30 cm]</w:t>
            </w:r>
          </w:p>
        </w:tc>
        <w:tc>
          <w:tcPr>
            <w:tcW w:w="599"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89,5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132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both"/>
              <w:rPr>
                <w:spacing w:val="-2"/>
                <w:sz w:val="14"/>
                <w:szCs w:val="14"/>
                <w:lang w:eastAsia="ko-KR"/>
              </w:rPr>
            </w:pPr>
            <w:r>
              <w:rPr>
                <w:spacing w:val="-2"/>
                <w:sz w:val="14"/>
                <w:szCs w:val="14"/>
                <w:lang w:eastAsia="ko-KR"/>
              </w:rPr>
              <w:t> </w:t>
            </w:r>
          </w:p>
        </w:tc>
      </w:tr>
      <w:tr>
        <w:trPr>
          <w:trHeight w:val="1268"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52 </w:t>
            </w:r>
          </w:p>
        </w:tc>
        <w:tc>
          <w:tcPr>
            <w:tcW w:w="898"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center"/>
              <w:rPr>
                <w:spacing w:val="-2"/>
                <w:sz w:val="14"/>
                <w:szCs w:val="14"/>
                <w:lang w:eastAsia="ko-KR"/>
              </w:rPr>
            </w:pPr>
            <w:r>
              <w:rPr>
                <w:spacing w:val="-2"/>
                <w:sz w:val="14"/>
                <w:szCs w:val="14"/>
                <w:lang w:eastAsia="ko-KR"/>
              </w:rPr>
              <w:t>07.0225.0201</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Thay băng trên người bệnh đái tháo đường</w:t>
            </w:r>
          </w:p>
        </w:tc>
        <w:tc>
          <w:tcPr>
            <w:tcW w:w="153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Thay băng trên người bệnh đái tháo đường [chiều dài trên 15cm đến 30 cm]</w:t>
            </w:r>
          </w:p>
        </w:tc>
        <w:tc>
          <w:tcPr>
            <w:tcW w:w="599"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89,5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505"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494"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rPr/>
            </w:pPr>
            <w:r>
              <w:rPr>
                <w:spacing w:val="-2"/>
                <w:sz w:val="14"/>
                <w:szCs w:val="14"/>
                <w:lang w:eastAsia="ko-KR"/>
              </w:rPr>
              <w:t xml:space="preserve">  </w:t>
            </w:r>
            <w:r>
              <w:rPr>
                <w:spacing w:val="-2"/>
                <w:sz w:val="14"/>
                <w:szCs w:val="14"/>
                <w:lang w:eastAsia="ko-KR"/>
              </w:rPr>
              <w:t xml:space="preserve">62,600 </w:t>
            </w:r>
          </w:p>
        </w:tc>
        <w:tc>
          <w:tcPr>
            <w:tcW w:w="1321" w:type="dxa"/>
            <w:tcBorders>
              <w:bottom w:val="single" w:sz="4" w:space="0" w:color="000000"/>
              <w:right w:val="single" w:sz="4" w:space="0" w:color="000000"/>
            </w:tcBorders>
            <w:vAlign w:val="center"/>
          </w:tcPr>
          <w:p>
            <w:pPr>
              <w:pStyle w:val="Normal"/>
              <w:widowControl w:val="false"/>
              <w:spacing w:lineRule="exact" w:line="186" w:before="40" w:after="40"/>
              <w:ind w:left="-57" w:right="-57" w:hanging="0"/>
              <w:jc w:val="both"/>
              <w:rPr>
                <w:spacing w:val="-2"/>
                <w:sz w:val="14"/>
                <w:szCs w:val="14"/>
                <w:lang w:eastAsia="ko-KR"/>
              </w:rPr>
            </w:pPr>
            <w:r>
              <w:rPr>
                <w:spacing w:val="-2"/>
                <w:sz w:val="14"/>
                <w:szCs w:val="14"/>
                <w:lang w:eastAsia="ko-KR"/>
              </w:rPr>
              <w:t xml:space="preserve">Chưa bao gồm gạc hydrocolloid; gạc xốp, miếng xốp (foam); gạc, gạc lưới có tẩm kháng sinh hoặc chất sát khuẩn.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5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3826.2047</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ay băng, cắt chỉ vết mổ</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ay băng, cắt chỉ vết mổ [chiều dài trên 15cm đến 30 c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9,5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Chỉ áp dụng với người bệnh ngoại trú. Đối với người bệnh nội trú theo quy định của Bộ Y tế.</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5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3911.0202</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ay băng, cắt chỉ</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Thay băng, cắt chỉ [chiều dài từ trên 30 cm đến 50 c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r>
              <w:rPr>
                <w:spacing w:val="-2"/>
                <w:sz w:val="14"/>
                <w:szCs w:val="14"/>
                <w:lang w:eastAsia="ko-KR"/>
              </w:rPr>
              <w:t xml:space="preserve">121,4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15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3826.0202</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ay băng, cắt chỉ vết mổ</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ay băng, cắt chỉ vết mổ [chiều dài từ trên 30 cm đến 50 c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121,4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56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7.0225.0202</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trên người bệnh đái tháo đườ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trên người bệnh đái tháo đường [chiều dài từ trên 30 cm đến 50 c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21,4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84,900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pPr>
            <w:r>
              <w:rPr>
                <w:spacing w:val="-2"/>
                <w:sz w:val="14"/>
                <w:szCs w:val="14"/>
                <w:lang w:eastAsia="ko-KR"/>
              </w:rPr>
              <w:t xml:space="preserve">Chưa bao gồm gạc </w:t>
            </w:r>
            <w:r>
              <w:rPr>
                <w:spacing w:val="-6"/>
                <w:sz w:val="14"/>
                <w:szCs w:val="14"/>
                <w:lang w:eastAsia="ko-KR"/>
              </w:rPr>
              <w:t>hydrocolloid; gạc xốp</w:t>
            </w:r>
            <w:r>
              <w:rPr>
                <w:spacing w:val="-2"/>
                <w:sz w:val="14"/>
                <w:szCs w:val="14"/>
                <w:lang w:eastAsia="ko-KR"/>
              </w:rPr>
              <w:t xml:space="preserve">, miếng xốp (foam); gạc, gạc lưới có tẩm kháng sinh hoặc chất sát khuẩn.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57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1.0267.0203</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4"/>
                <w:sz w:val="14"/>
                <w:szCs w:val="14"/>
                <w:lang w:eastAsia="ko-KR"/>
              </w:rPr>
            </w:pPr>
            <w:r>
              <w:rPr>
                <w:spacing w:val="4"/>
                <w:sz w:val="14"/>
                <w:szCs w:val="14"/>
                <w:lang w:eastAsia="ko-KR"/>
              </w:rPr>
              <w:t>Thay băng cho các vết thương hoại tử rộng (một lần)</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ho các vết thương hoại tử rộng (một lần) [chiều dài từ trên 15 cm đến 30 c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48,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58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2.0163.0203</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ác vết loét hoại tử rộng sau TBMMN</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ác vết loét hoại tử rộng sau TBMMN</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48,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59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3911.0203</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ắt chỉ</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ắt chỉ [chiều dài từ trên 15 cm đến 30 cm nhiễm trùng]</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48,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60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3826.0203</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ắt chỉ vết mổ</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ắt chỉ vết mổ [chiều dài từ trên 15 cm đến 30 cm nhiễm trùng]</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48,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61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7.0225.0203</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trên người bệnh đái tháo đườ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trên người bệnh đái tháo đường [chiều dài từ trên 15 cm đến 30 cm nhiễm trùng]</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48,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04,0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r>
              <w:rPr>
                <w:spacing w:val="-2"/>
                <w:sz w:val="12"/>
                <w:szCs w:val="12"/>
                <w:lang w:eastAsia="ko-KR"/>
              </w:rPr>
              <w:t xml:space="preserve">104,000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Chưa bao gồm gạc hydrocolloid; gạc xốp, miếng xốp (foam); gạc, gạc lưới có tẩm kháng sinh hoặc chất sát khuẩn.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62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1.0267.0204</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4"/>
                <w:sz w:val="14"/>
                <w:szCs w:val="14"/>
                <w:lang w:eastAsia="ko-KR"/>
              </w:rPr>
            </w:pPr>
            <w:r>
              <w:rPr>
                <w:spacing w:val="4"/>
                <w:sz w:val="14"/>
                <w:szCs w:val="14"/>
                <w:lang w:eastAsia="ko-KR"/>
              </w:rPr>
              <w:t>Thay băng cho các vết thương hoại tử rộng (một lần)</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ho các vết thương hoại tử rộng (một lần) [chiều dài từ trên 30cm đến 50 cm]</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93,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63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3911.0204</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ắt chỉ</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ắt chỉ [chiều dài từ 30 cm đến 50 cm nhiễm trùng]</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93,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64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3826.0204</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ắt chỉ vết mổ</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cắt chỉ vết mổ [chiều dài từ 30 cm đến 50 cm nhiễm trùng]</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93,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165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7.0225.0204</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trên người bệnh đái tháo đườ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Thay băng trên người bệnh đái tháo đường [chiều dài từ 30 cm đến 50 cm nhiễm trùng]</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193,6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2"/>
                <w:szCs w:val="12"/>
                <w:lang w:eastAsia="ko-KR"/>
              </w:rPr>
              <w:t xml:space="preserve"> </w:t>
            </w:r>
            <w:r>
              <w:rPr>
                <w:spacing w:val="-2"/>
                <w:sz w:val="12"/>
                <w:szCs w:val="12"/>
                <w:lang w:eastAsia="ko-KR"/>
              </w:rPr>
              <w:t xml:space="preserve">135,500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xml:space="preserve">Chưa bao gồm gạc hydrocolloid; gạc xốp, miếng xốp (foam); gạc, gạc lưới có tẩm kháng sinh hoặc chất sát khuẩn.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66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1.0267.0205</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4"/>
                <w:sz w:val="14"/>
                <w:szCs w:val="14"/>
                <w:lang w:eastAsia="ko-KR"/>
              </w:rPr>
            </w:pPr>
            <w:r>
              <w:rPr>
                <w:spacing w:val="4"/>
                <w:sz w:val="14"/>
                <w:szCs w:val="14"/>
                <w:lang w:eastAsia="ko-KR"/>
              </w:rPr>
              <w:t>Thay băng cho các vết thương hoại tử rộng (một lầ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băng cho các vết thương hoại tử rộng (một lần) [chiều dài &gt; 50cm]</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275,6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67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3911.0205</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băng, cắt chỉ</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băng, cắt chỉ [chiều dài &gt; 50cm nhiễm trù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275,6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192,900</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68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3826.0205</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băng, cắt chỉ vết mổ</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4"/>
                <w:sz w:val="14"/>
                <w:szCs w:val="14"/>
                <w:lang w:eastAsia="ko-KR"/>
              </w:rPr>
            </w:pPr>
            <w:r>
              <w:rPr>
                <w:spacing w:val="4"/>
                <w:sz w:val="14"/>
                <w:szCs w:val="14"/>
                <w:lang w:eastAsia="ko-KR"/>
              </w:rPr>
              <w:t>Thay băng, cắt chỉ vết mổ [chiều dài &gt; 50cm nhiễm trù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275,6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69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7.0225.0205</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băng trên người bệnh đái tháo đường</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4"/>
                <w:sz w:val="14"/>
                <w:szCs w:val="14"/>
                <w:lang w:eastAsia="ko-KR"/>
              </w:rPr>
            </w:pPr>
            <w:r>
              <w:rPr>
                <w:spacing w:val="4"/>
                <w:sz w:val="14"/>
                <w:szCs w:val="14"/>
                <w:lang w:eastAsia="ko-KR"/>
              </w:rPr>
              <w:t>Thay băng trên người bệnh đái tháo đường [chiều dài &gt; 50cm nhiễm trù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275,6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192,900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xml:space="preserve">Chưa bao gồm gạc hydrocolloid; gạc xốp, miếng xốp (foam); gạc, gạc lưới có tẩm kháng sinh hoặc chất sát khuẩn.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0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1.0080.0206</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canuyn mở khí quả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canuyn mở khí quả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263,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1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2.0067.0206</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canuyn mở khí quả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canuyn mở khí quả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263,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2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0101.0206</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canuyn mở khí quả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ay canuyn mở khí quả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263,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3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1.0160.0210</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ặt ống thông dẫn lưu bàng quang</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ặt ống thông dẫn lưu bàng qua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01,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4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1.0164.0210</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ông bàng quang</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ông bàng qua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101,8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71,2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5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2.0188.0210</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ặt sonde bàng quang</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ặt sonde bàng qua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101,8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6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0133.0210</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ông tiểu</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ông tiểu</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01,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71,2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7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1.0223.0211</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ặt ống thông hậu mô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ặt ống thông hậu mô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8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1.0222.0211</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ụt giữ</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ụt giữ</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79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1.0221.0211</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ụt tháo</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ụt tháo</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92,4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80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2.0247.0211</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ặt ống thông hậu mô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ặt ống thông hậu mô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64,700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181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2.0338.0211</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ụt tháo chuẩn bị sạch đại tràng</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hụt tháo chuẩn bị sạch đại trà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92,4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4,700</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8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339.021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ụt tháo phâ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ụt tháo phâ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2,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8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178.021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ặt sonde hậu mô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ặt sonde hậu mô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2,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8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58.021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ặt sonde hậu mô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ặt sonde hậu mô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2,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8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3.0179.021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ụt tháo phâ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ụt tháo phâ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2,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8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57.021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ụt tháo phâ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ụt tháo phâ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2,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8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3.2389.021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iêm bắp thị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iêm bắp thị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5,1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chưa bao gồm thuốc tiêm.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8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88.021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iêm dưới d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iêm dưới d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5,1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chưa bao gồm thuốc tiêm.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8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90.021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iêm tĩnh mạc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iêm tĩnh mạc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5,1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chưa bao gồm thuốc tiêm.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87.021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iêm trong d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iêm trong d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5,1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0,6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chưa bao gồm thuốc tiêm.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91.021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uyền tĩnh mạc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uyền tĩnh mạc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1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7,6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ỉ áp dụng với người bệnh ngoại trú; chưa bao gồm thuốc và dịch truyền.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3821.021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ắt lọc tổ chức hoại tử hoặc cắt lọc vết thương đơn giả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ắt lọc tổ chức hoại tử hoặc cắt lọc vết thương đơn giản</w:t>
            </w:r>
          </w:p>
        </w:tc>
        <w:tc>
          <w:tcPr>
            <w:tcW w:w="599"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03.3827.021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phần mềm dài dưới 10 c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phần mềm dài dưới 10 cm [tổn thương nô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9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15.0301.021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đơn giản vùng đầu, mặt, cổ</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Khâu vết thương đơn giản vùng đầu, mặt, cổ [tổn thương nông chiều dài             &lt; l0 cm]</w:t>
            </w:r>
          </w:p>
        </w:tc>
        <w:tc>
          <w:tcPr>
            <w:tcW w:w="599"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136,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 xml:space="preserve">19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15.0301.021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đơn giản vùng đầu, mặt, cổ</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Khâu vết thương đơn giản vùng đầu, mặt, cổ [tổn thương nông chiều dài             ≥ l0 c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8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03.3827.021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phần mềm dài dưới 10 c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Khâu vết thương phần mềm dài dưới 10 cm          [tổn thương sâ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89,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15.0301.021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đơn giản vùng đầu, mặt, cổ</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Khâu vết thương đơn giản vùng đầu, mặt, cổ [ tổn thương sâu chiều dài              &lt; l0 c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02,6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r>
              <w:rPr>
                <w:spacing w:val="-2"/>
                <w:sz w:val="12"/>
                <w:szCs w:val="12"/>
                <w:lang w:eastAsia="ko-KR"/>
              </w:rPr>
              <w:t xml:space="preserve">202,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03.3825.021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phần mềm dài trên 10 c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phần mềm dài trên 10 cm [tổn thương sâ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354,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19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15.0301.021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âu vết thương đơn giản vùng đầu, mặt, cổ</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Khâu vết thương đơn giản vùng đầu, mặt, cổ [tổn thương sâu chiều dài           ≥ l0 c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248,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87.022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Bó thuố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Bó thuố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57,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26.022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Bó thuố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Bó thuố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57,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0,300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08.204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Ôn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Ôn châm [kim dà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83,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8,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8,3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89.022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ào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ào ch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90.022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hĩ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hĩ ch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91.022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Ôn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Ôn ch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10.022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ích lể</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ích lể</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02.022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ào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ào ch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01.022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Mai hoa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Mai hoa ch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6,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0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04.022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hĩ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hĩ châ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08.022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Ôn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Ôn châm [kim ngắ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4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88.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ườm ngả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ườm ngả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82.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bại não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bại não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83.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bệnh tự kỷ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bệnh tự kỷ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94.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bí đái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bí đái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96.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Cứu điều trị cảm cúm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Cứu điều trị cảm cúm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93.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Cứu điều trị đái dầm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Cứu điều trị đái dầm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73.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đau bụng ỉa chảy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đau bụng ỉa chảy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88.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đau đầu, đau nửa đầu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đau đầu, đau nửa đầu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1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71.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Cứu điều trị đau lưng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Cứu điều trị đau lưng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72.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đau thần kinh toạ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đau thần kinh toạ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75.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đau vai gáy cấp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đau vai gáy cấp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85.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giảm khứu giác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giảm khứu giác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86.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khàn tiếng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khàn tiếng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3.0679.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chi dưới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chi dưới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78.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chi trên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chi trên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81.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do bệnh của cơ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do bệnh của cơ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80.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nửa người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nửa người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74.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thần kinh VII ngoại biên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thần kinh VII ngoại biên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2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77.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76.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ngoại cảm phong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ngoại cảm phong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90.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ứu điều trị nôn nấc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ứu điều trị nôn nấc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89.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rối loạn cảm giác đầu chi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rối loạn cảm giác đầu chi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91.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rối loạn đại tiểu tiện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rối loạn đại tiểu tiện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95.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rối loạn thần kinh thực vật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rối loạn thần kinh thực vật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 xml:space="preserve">23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92.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rối loạn tiêu hóa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rối loạn tiêu hóa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84.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ù tai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ù tai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027.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ườm ngả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hườm ngả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37,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009.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3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68.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bí đái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bí đái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76.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cảm cúm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cảm cúm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64.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chậm phát triển trí tuệ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chậm phát triển trí tuệ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72.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ứu điều trị đái dầm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ứu điều trị đái dầm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70.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đau bụng kinh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đau bụng kinh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52.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đau đầu, đau nửa đầu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đau đầu, đau nửa đầu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73.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ứu điều trị đau lưng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ứu điều trị đau lưng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61.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đau vai gáy cấp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đau vai gáy cấp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65.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ứu điều trị di tinh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Cứu điều trị di tinh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24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74.0228</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giảm khứu giác thể hà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Cứu điều trị giảm khứu giác thể hà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4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62.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giảm thính lực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giảm thính lực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51.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Cứu điều trị hội chứng thắt lưng- hông thể phong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Cứu điều trị hội chứng thắt lưng- hông thể phong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55.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khàn tiếng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khàn tiếng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58.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chi dưới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chi dưới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57.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chi trên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chi trên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60.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dây thần kinh số VII ngoại biên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dây thần kinh số VII ngoại biên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66.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dương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dương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59.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nửa người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liệt nửa người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53.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nấc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nấc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54.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ngoại cảm phong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ngoại cảm phong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5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56.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cảm giác đầu chi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cảm giác đầu chi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71.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kinh nguyệt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kinh nguyệt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75.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thần kinh thực vật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thần kinh thực vật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77.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tiêu hóa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tiêu hóa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67.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tiểu tiện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rối loạn tiểu tiện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69.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sa tử cung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điều trị sa tử cung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63.022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hỗ trợ điều trị bệnh tự kỷ thể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ứu hỗ trợ điều trị bệnh tự kỷ thể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31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05.204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kim dà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85,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9,7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0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rối loạn trị đại, tiểu tiệ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rối loạn trị đại, tiểu tiệ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6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bại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bại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6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3.048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ệnh hố mắ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ệnh hố mắ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6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ệnh tự kỷ</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ệnh tự kỷ</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0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í đ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í đ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1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ướu cổ đơn thuầ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ướu cổ đơn thuầ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0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cảm cú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cảm cú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8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chắp lẹ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chắp lẹ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7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hứng nói ngọng, nói lắ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hứng nói ngọng, nói lắ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3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chứng ti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chứng ti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7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hứng ù t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hứng ù t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9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ơn đau quặn thậ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ơn đau quặn thậ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7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0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đái dầ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đái dầ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7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đầu, đau nửa đầ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đầu, đau nửa đầ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2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dây thần kinh liên sườ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dây thần kinh liên sườ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2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đau lư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đau lư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2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mỏi c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mỏi c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489"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2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ngực sườ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ngực sườ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1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đau ră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đau r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6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di chứng bại liệ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di chứng bại liệ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7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ộng kinh cục bộ</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ộng kinh cục bộ</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1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do ung thư</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do ung thư</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8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1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do Zon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do Zon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1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sau phẫu thuậ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sau phẫu thuậ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7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khứu gi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khứu gi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9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thị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thị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9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thính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thính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1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en phế quả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en phế quả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7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ngoại thá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ngoại thá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9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tiền đì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tiền đì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3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vai gá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vai gá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2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uyết áp t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uyết áp t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29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7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khàn tiế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khàn tiế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9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l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l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6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liệt chi dướ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liệt chi dướ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6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liệt chi trê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liệt chi trê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8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liệt dây thần kinh VII ngoại biê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liệt dây thần kinh VII ngoại biê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597"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6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liệt do bệnh của c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liệt do bệnh của c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6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liệt nửa ngườ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liệt nửa ngườ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1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liệt tứ chi do chấn thương cột số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liệt tứ chi do chấn thương cột số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7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mất ngủ</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mất ngủ</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9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nôn nấ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nôn nấ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0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0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cảm gi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cảm gi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9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cảm giác đầu ch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cảm giác đầu ch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1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chức năng do chấn thương sọ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chức năng do chấn thương sọ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3.050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thần kinh thực vậ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thần kinh thực vậ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0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tiêu hó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rối loạn tiêu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8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stress</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stress</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8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sụp m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sụp m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2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ăng huyết á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ăng huyết á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0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táo bó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táo bó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6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eo c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eo c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1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9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thất ngô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châm điều trị thất ngô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2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8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hiếu máu não mạn tí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hiếu máu não mạn tí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2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8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ổn thương dây thần kinh V</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ổn thương dây thần kinh V</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2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8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ổn thương gây liệt rễ, đám rối và dây thần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ổn thương gây liệt rễ, đám rối và dây thần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2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09.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Amidan cấ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Amidan cấ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rHeight w:val="608"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2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499.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bàng quang cấ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bàng quang cấ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2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496.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co cứng cơ delta</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co cứng cơ delta</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2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24.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đa dây thần ki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đa dây thần ki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2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488.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kết mạ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kết mạ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2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25.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khớp dạng thấ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khớp dạng thấ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2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18.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mũi xoa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mũi xoa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00.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phần phụ</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phần phụ</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29.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quanh khớp va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quanh khớp va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489.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thần kinh thị giác sau giai đoạn cấ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châm điều trị viêm thần kinh thị giác sau giai đoạn cấ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355.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Điện nhĩ châm điều trị bại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Điện nhĩ châm điều trị bại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03.0374.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bệnh hố mắt</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bệnh hố mắt</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357.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bệnh tự kỷ</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bệnh tự kỷ</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03.0399.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béo phì</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béo phì</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397.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Điện nhĩ châm điều trị bí đá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Điện nhĩ châm điều trị bí đá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400.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bướu cổ đơn thuầ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bướu cổ đơn thuầ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3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372.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chắp lẹ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chắp lẹ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34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03.0360.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chứng nói ngọng, nói lắ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chứng nói ngọng, nói lắ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5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hứng ù t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hứng ù t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9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nhĩ châm điều trị đái dầ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nhĩ châm điều trị đái dầ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9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dạ dà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dạ dà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6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đầu, đau nửa đầ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đầu, đau nửa đầ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9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lư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lư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9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mỏi c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mỏi c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8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ngực, sườ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ngực, sườ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0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ră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r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4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8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thần kinh liên sườ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thần kinh liên sườ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6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ộng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ộng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0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đau sau phẫu thuậ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đau sau phẫu thuậ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40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đau ung thư</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đau ung thư</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5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khứu gi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khứu gi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7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thị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thị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8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thính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thính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8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en phế quả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en phế quả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6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ngoại thá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ngoại thá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9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vai gá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vai gá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5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6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khàn tiế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khàn tiế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306"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0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77.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ác</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ác</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1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52.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iệt chi dưới</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iệt chi dưới</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2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51.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iệt chi trên</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iệt chi trên</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3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71.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4"/>
                <w:sz w:val="14"/>
                <w:szCs w:val="14"/>
                <w:lang w:eastAsia="ko-KR"/>
              </w:rPr>
            </w:pPr>
            <w:r>
              <w:rPr>
                <w:spacing w:val="4"/>
                <w:sz w:val="14"/>
                <w:szCs w:val="14"/>
                <w:lang w:eastAsia="ko-KR"/>
              </w:rPr>
              <w:t>Điện nhĩ châm điều trị liệt dây thần kinh VII ngoại biên</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4"/>
                <w:sz w:val="14"/>
                <w:szCs w:val="14"/>
                <w:lang w:eastAsia="ko-KR"/>
              </w:rPr>
            </w:pPr>
            <w:r>
              <w:rPr>
                <w:spacing w:val="4"/>
                <w:sz w:val="14"/>
                <w:szCs w:val="14"/>
                <w:lang w:eastAsia="ko-KR"/>
              </w:rPr>
              <w:t>Điện nhĩ châm điều trị liệt dây thần kinh VII ngoại biên</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4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56.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iệt do bệnh của cơ</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iệt do bệnh của cơ</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5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54.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iệt nửa người</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liệt nửa người</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6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pPr>
            <w:r>
              <w:rPr>
                <w:spacing w:val="-2"/>
                <w:sz w:val="14"/>
                <w:szCs w:val="14"/>
                <w:lang w:eastAsia="ko-KR"/>
              </w:rPr>
              <w:t>03.0367.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mất ngủ</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mất ngủ</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7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92.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nôn, nấc</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nôn, nấc</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rHeight w:val="56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8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pPr>
            <w:r>
              <w:rPr>
                <w:spacing w:val="-2"/>
                <w:sz w:val="14"/>
                <w:szCs w:val="14"/>
                <w:lang w:eastAsia="ko-KR"/>
              </w:rPr>
              <w:t>03.0398.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rối loạn thần kinh thực vật</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rối loạn thần kinh thực vật</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69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90.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sa dạ dày</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sa dạ dày</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70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73.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Điện nhĩ châm điều trị sụp mi</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sụp mi</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71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81.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hất ngôn</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hất ngôn</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72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68.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hiếu máu não mạn tín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hiếu máu não mạn tính</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73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70.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ổn thương dây thần kinh V</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ổn thương dây thần kinh V</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74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69.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ổn thương rễ, đám rối và dây thần kinh</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ổn thương rễ, đám rối và dây thần kinh</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75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89.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rĩ</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trĩ</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76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03.0375.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viêm kết mạc</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viêm kết mạc</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spacing w:val="-2"/>
                <w:sz w:val="14"/>
                <w:szCs w:val="14"/>
                <w:lang w:eastAsia="ko-KR"/>
              </w:rPr>
            </w:pPr>
            <w:r>
              <w:rPr>
                <w:spacing w:val="-2"/>
                <w:sz w:val="14"/>
                <w:szCs w:val="14"/>
                <w:lang w:eastAsia="ko-KR"/>
              </w:rPr>
              <w:t xml:space="preserve">377 </w:t>
            </w:r>
          </w:p>
        </w:tc>
        <w:tc>
          <w:tcPr>
            <w:tcW w:w="898"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center"/>
              <w:rPr/>
            </w:pPr>
            <w:r>
              <w:rPr>
                <w:spacing w:val="-2"/>
                <w:sz w:val="14"/>
                <w:szCs w:val="14"/>
                <w:lang w:eastAsia="ko-KR"/>
              </w:rPr>
              <w:t>03.0383.0230</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viêm mũi dị ứng</w:t>
            </w:r>
          </w:p>
        </w:tc>
        <w:tc>
          <w:tcPr>
            <w:tcW w:w="153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Điện nhĩ châm điều trị viêm mũi dị ứng</w:t>
            </w:r>
          </w:p>
        </w:tc>
        <w:tc>
          <w:tcPr>
            <w:tcW w:w="599"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7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7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thần kinh thị giác sau giai đoạn c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thần kinh thị giác sau giai đoạn c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7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38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xo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xo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0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kim ngắ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9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í đái cơ nă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bí đái cơ n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8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cảm mạ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cảm mạ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8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chậm phát triển trí tuệ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chậm phát triển trí tuệ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0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chắp lẹ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chắp lẹ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2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hứng tic cơ mặ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hứng tic cơ mặ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9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ơn đau quặn thậ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cơn đau quặn thậ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1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do thoái hóa khớ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đau do thoái hóa khớ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0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đau hố mắ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đau hố mắ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8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1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đau ră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Điện châm điều trị đau r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1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do ung thư</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do ung thư</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1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do zon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đau do zon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1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khứu gi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giảm khứu gi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9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ngoại thá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ngoại thá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8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stress</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stress</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7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tiền đì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tiền đì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8.029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tiền mãn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ội chứng tiền mãn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7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uyết áp t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huyết áp t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9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khàn tiế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châm điều trị khàn tiế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399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306.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6"/>
                <w:sz w:val="14"/>
                <w:szCs w:val="14"/>
                <w:lang w:eastAsia="ko-KR"/>
              </w:rPr>
            </w:pPr>
            <w:r>
              <w:rPr>
                <w:spacing w:val="6"/>
                <w:sz w:val="14"/>
                <w:szCs w:val="14"/>
                <w:lang w:eastAsia="ko-KR"/>
              </w:rPr>
              <w:t>Điện châm điều trị lác cơ năng</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6"/>
                <w:sz w:val="14"/>
                <w:szCs w:val="14"/>
                <w:lang w:eastAsia="ko-KR"/>
              </w:rPr>
            </w:pPr>
            <w:r>
              <w:rPr>
                <w:spacing w:val="6"/>
                <w:sz w:val="14"/>
                <w:szCs w:val="14"/>
                <w:lang w:eastAsia="ko-KR"/>
              </w:rPr>
              <w:t>Điện châm điều trị lác cơ năng</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0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301.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liệt chi trên</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liệt chi trên</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1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316.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liệt do tổn thương đám rối dây thần kinh</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liệt do tổn thương đám rối dây thần kinh</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2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320.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6"/>
                <w:sz w:val="14"/>
                <w:szCs w:val="14"/>
                <w:lang w:eastAsia="ko-KR"/>
              </w:rPr>
            </w:pPr>
            <w:r>
              <w:rPr>
                <w:spacing w:val="6"/>
                <w:sz w:val="14"/>
                <w:szCs w:val="14"/>
                <w:lang w:eastAsia="ko-KR"/>
              </w:rPr>
              <w:t>Điện châm điều trị liệt do viêm đa rễ, đa dây thần kinh</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6"/>
                <w:sz w:val="14"/>
                <w:szCs w:val="14"/>
                <w:lang w:eastAsia="ko-KR"/>
              </w:rPr>
            </w:pPr>
            <w:r>
              <w:rPr>
                <w:spacing w:val="6"/>
                <w:sz w:val="14"/>
                <w:szCs w:val="14"/>
                <w:lang w:eastAsia="ko-KR"/>
              </w:rPr>
              <w:t>Điện châm điều trị liệt do viêm đa rễ, đa dây thần kinh</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659"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3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287.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liệt tay do tổn thương đám rối cánh tay ở trẻ em</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liệt tay do tổn thương đám rối cánh tay ở trẻ em</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6" w:after="36"/>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6" w:after="36"/>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4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296.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6"/>
                <w:sz w:val="14"/>
                <w:szCs w:val="14"/>
                <w:lang w:eastAsia="ko-KR"/>
              </w:rPr>
            </w:pPr>
            <w:r>
              <w:rPr>
                <w:spacing w:val="6"/>
                <w:sz w:val="14"/>
                <w:szCs w:val="14"/>
                <w:lang w:eastAsia="ko-KR"/>
              </w:rPr>
              <w:t>Điện châm điều trị liệt tứ chi do chấn thương cột sống</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6"/>
                <w:sz w:val="14"/>
                <w:szCs w:val="14"/>
                <w:lang w:eastAsia="ko-KR"/>
              </w:rPr>
            </w:pPr>
            <w:r>
              <w:rPr>
                <w:spacing w:val="6"/>
                <w:sz w:val="14"/>
                <w:szCs w:val="14"/>
                <w:lang w:eastAsia="ko-KR"/>
              </w:rPr>
              <w:t>Điện châm điều trị liệt tứ chi do chấn thương cột sống</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5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285.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4"/>
                <w:sz w:val="14"/>
                <w:szCs w:val="14"/>
                <w:lang w:eastAsia="ko-KR"/>
              </w:rPr>
            </w:pPr>
            <w:r>
              <w:rPr>
                <w:spacing w:val="4"/>
                <w:sz w:val="14"/>
                <w:szCs w:val="14"/>
                <w:lang w:eastAsia="ko-KR"/>
              </w:rPr>
              <w:t>Điện châm điều trị phục hồi chức năng cho trẻ bại liệt</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4"/>
                <w:sz w:val="14"/>
                <w:szCs w:val="14"/>
                <w:lang w:eastAsia="ko-KR"/>
              </w:rPr>
            </w:pPr>
            <w:r>
              <w:rPr>
                <w:spacing w:val="4"/>
                <w:sz w:val="14"/>
                <w:szCs w:val="14"/>
                <w:lang w:eastAsia="ko-KR"/>
              </w:rPr>
              <w:t>Điện châm điều trị phục hồi chức năng cho trẻ bại liệt</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6" w:after="36"/>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6" w:after="36"/>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6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289.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phục hồi chức năng vận động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phục hồi chức năng vận động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6" w:after="36"/>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6" w:after="36"/>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7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300.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cảm giác đầu chi</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cảm giác đầu chi</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8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307.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cảm giác nông</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cảm giác nông</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09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297.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thần kinh chức năng sau chấn thương sọ não</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thần kinh chức năng sau chấn thương sọ não</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0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317.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thần kinh thực vật</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thần kinh thực vật</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57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1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311.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tiêu hóa</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tiêu hóa</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2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292.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tiểu tiện</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2"/>
                <w:sz w:val="14"/>
                <w:szCs w:val="14"/>
                <w:lang w:eastAsia="ko-KR"/>
              </w:rPr>
            </w:pPr>
            <w:r>
              <w:rPr>
                <w:spacing w:val="-2"/>
                <w:sz w:val="14"/>
                <w:szCs w:val="14"/>
                <w:lang w:eastAsia="ko-KR"/>
              </w:rPr>
              <w:t>Điện châm điều trị rối loạn tiểu tiện</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3 </w:t>
            </w:r>
          </w:p>
        </w:tc>
        <w:tc>
          <w:tcPr>
            <w:tcW w:w="898"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08.0294.0230</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6"/>
                <w:sz w:val="14"/>
                <w:szCs w:val="14"/>
                <w:lang w:eastAsia="ko-KR"/>
              </w:rPr>
            </w:pPr>
            <w:r>
              <w:rPr>
                <w:spacing w:val="6"/>
                <w:sz w:val="14"/>
                <w:szCs w:val="14"/>
                <w:lang w:eastAsia="ko-KR"/>
              </w:rPr>
              <w:t>Điện châm điều trị sa tử cung</w:t>
            </w:r>
          </w:p>
        </w:tc>
        <w:tc>
          <w:tcPr>
            <w:tcW w:w="1531"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rPr>
                <w:spacing w:val="6"/>
                <w:sz w:val="14"/>
                <w:szCs w:val="14"/>
                <w:lang w:eastAsia="ko-KR"/>
              </w:rPr>
            </w:pPr>
            <w:r>
              <w:rPr>
                <w:spacing w:val="6"/>
                <w:sz w:val="14"/>
                <w:szCs w:val="14"/>
                <w:lang w:eastAsia="ko-KR"/>
              </w:rPr>
              <w:t>Điện châm điều trị sa tử cung</w:t>
            </w:r>
          </w:p>
        </w:tc>
        <w:tc>
          <w:tcPr>
            <w:tcW w:w="599"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6" w:after="36"/>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8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thiểu năng tuần hoàn não mạn tí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châm điều trị thiểu năng tuần hoàn não mạn tí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8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rĩ</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trĩ</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1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ù t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ù t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8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Amida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Amida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9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bàng qu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bàng qu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1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0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kết m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kết m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1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mũi xo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mũi xo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0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thần kinh thị giác sau giai đoạn c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châm điều trị viêm thần kinh thị giác sau giai đoạn c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8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nhĩ châm điều di t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iện nhĩ châm điều di t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521"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8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bí đái cơ nă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bí đái cơ n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7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ảm mạ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ảm mạ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8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hậm phát triển trí tuệ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hậm phát triển trí tuệ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2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hứng tíc cơ mặ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hứng tíc cơ mặ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60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8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ơn đau quặn thậ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ơn đau quặn thậ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9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ơn động kinh cục bộ</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cơn động kinh cục bộ</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2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1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nhĩ châm điều trị đái dầ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nhĩ châm điều trị đái dầ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45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6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đầu, đau nửa đầ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đầu, đau nửa đầ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9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dây thần kinh V</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dây thần kinh V</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1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do thoái hóa khớ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do thoái hóa khớ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0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hố mắ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hố mắ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46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1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lư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lư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1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ră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đau r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2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đau do ung thư</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đau do ung thư</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2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đau do zon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đau do zon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2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khứu gi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khứu gi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45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3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0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thị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thị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80.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thính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giảm thính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6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en phế quả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en phế quả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7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dạ dày - tá trà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dạ dày - tá trà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7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stress</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stress</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6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tiền đì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tiền đì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9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tiền mãn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tiền mãn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8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tự kỷ ở trẻ e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tự kỷ ở trẻ e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6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vai gá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ội chứng vai gá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4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6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uyết áp t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huyết áp t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 xml:space="preserve">44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97.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khàn tiế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khàn tiế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200.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chi dướ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chi dướ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99.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chi trê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chi trê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66.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dây VII ngoại biê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dây VII ngoại biê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87.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Điện nhĩ châm điều trị liệt dươ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Điện nhĩ châm điều trị liệt dươ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77.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nửa người do tai biến mạch máu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nửa người do tai biến mạch máu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221.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rễ, đám rối dây thần ki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liệt rễ, đám rối dây thần ki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95.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Điện nhĩ châm điều trị liệt tứ chi do chấn thương cột số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Điện nhĩ châm điều trị liệt tứ chi do chấn thương cột số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70.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mất ngủ</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mất ngủ</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73.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Điện nhĩ châm điều trị nấ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Điện nhĩ châm điều trị nấ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5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72.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Điện nhĩ châm điều trị nô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Điện nhĩ châm điều trị nô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rHeight w:val="64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6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83.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phục hồi chức năng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phục hồi chức năng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6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98.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cảm giác đầu ch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cảm giác đầu ch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6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222.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cảm giác nô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cảm giác nô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6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202.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kinh nguyệt</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kinh nguyệt</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6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196.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thần kinh chức năng sau chấn thương sọ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thần kinh chức năng sau chấn thương sọ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46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223.023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thần kinh thực vật</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Điện nhĩ châm điều trị rối loạn thần kinh thực vật</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6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12.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rối loạn tiêu hó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rối loạn tiêu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6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8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rối loạn tiểu tiệ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rối loạn tiểu tiệ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6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9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sa tử cu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sa tử cu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6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67.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ắc tia sữ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ắc tia sữ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0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áo bón kéo dà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áo bón kéo dà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93.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hất vận ngô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hất vận ngô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68.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hiểu năng tuần hoàn não mạn tí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hiểu năng tuần hoàn não mạn tí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50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8.0201.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hống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thống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49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1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nhĩ châm điều trị ù t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Điện nhĩ châm điều trị ù t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8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bàng qu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bàng qu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2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nhĩ châm điều trị viêm đa rễ, đa dây thần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iện nhĩ châm điều trị viêm đa rễ, đa dây thần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04.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kết m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kết m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1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khớp dạng t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khớp dạng t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7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0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mũi xo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mũi xo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16.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quanh khớp v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quanh khớp v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205.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thần kinh thị giác sau giai đoạn c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điều trị viêm thần kinh thị giác sau giai đoạn c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179.023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phục hồi chức năng cho trẻ bại liệ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nhĩ châm phục hồi chức năng cho trẻ bại liệ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81.023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Giác hơi điều trị các chứng đa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Giác hơi điều trị các chứng đa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6,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82.023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Giác hơi điều trị cảm cú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Giác hơi điều trị cảm cú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6,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79.023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Giác hơi điều trị ngoại cảm phong hà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Giác hơi điều trị ngoại cảm phong hà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6,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80.023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Giác hơi điều trị ngoại cảm phong nhiệ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Giác hơi điều trị ngoại cảm phong nhiệ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6,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5,7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85.024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Ngâm thuốc YHCT bộ phậ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Ngâm thuốc YHCT bộ phậ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24.024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Ngâm thuốc YHCT bộ phậ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Ngâm thuốc YHCT bộ phậ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8,3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8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84.025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ắc thuốc th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ắc thuốc th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4,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Đã bao gồm chi phí đóng gói thuốc, chưa bao gồm tiền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22.025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ắc thuốc th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ắc thuốc th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4,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9,8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Đã bao gồm chi phí đóng gói thuốc, chưa bao gồm tiền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28.025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Luyện tập dưỡng s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Luyện tập dưỡng s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3,4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39.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ại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ại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57.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ệnh hố mắ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ệnh hố mắ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40.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ệnh tự kỷ</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ệnh tự kỷ</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76.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ệnh vẩy nế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ệnh vẩy nế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rHeight w:val="36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93.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í đ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í đ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96.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ướu cổ đơn thuầ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bướu cổ đơn thuầ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8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chứng ti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chứng ti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49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41.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chứng ù t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chứng ù t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0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87.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cơn đau quặn thậ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cơn đau quặn thậ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0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92.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đái dầ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đái dầ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rHeight w:val="605"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0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7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đau dạ dà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đau dạ dà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0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49.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đầu, đau nửa đầu</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đầu, đau nửa đầu</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0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80.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Thuỷ châm điều trị đau lư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Thuỷ châm điều trị đau lư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0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81.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mỏi cơ</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mỏi cơ</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0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71.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ngực, sườ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ngực, sườ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0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01.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Thuỷ châm điều trị đau ră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Thuỷ châm điều trị đau ră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0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70.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thần kinh liên sườ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thần kinh liên sườ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0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38.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thần kinh toạ</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thần kinh toạ</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69.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vùng ngự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vùng ngự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77.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dị ứ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dị ứ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48.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Thuỷ châm điều trị động ki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6"/>
                <w:sz w:val="14"/>
                <w:szCs w:val="14"/>
                <w:lang w:eastAsia="ko-KR"/>
              </w:rPr>
            </w:pPr>
            <w:r>
              <w:rPr>
                <w:spacing w:val="6"/>
                <w:sz w:val="14"/>
                <w:szCs w:val="14"/>
                <w:lang w:eastAsia="ko-KR"/>
              </w:rPr>
              <w:t>Thuỷ châm điều trị động ki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00.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đau do ung thư</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đau do ung thư</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99.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đau sau phẫu thuật</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đau sau phẫu thuật</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42.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khứu giá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khứu giá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60.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thị lự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thị lự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62.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thính lự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giảm thính lự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66.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hen phế quả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hen phế quả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rHeight w:val="586"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1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47.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hội chứng ngoại thá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hội chứng ngoại thá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2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61.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hội chứng tiền đì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hội chứng tiền đì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2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602.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hội chứng tiền đì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hội chứng tiền đì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2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83.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vai gá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vai gá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2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4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khàn tiế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khàn tiế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2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59.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2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32.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2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3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chi dướ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chi dướ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2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33.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chi trê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chi trê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2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5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dây thần kinh số VII ngoại biê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dây thần kinh số VII ngoại biê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2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36.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do bệnh của c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do bệnh của c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3.053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nửa ngườ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nửa ngườ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98.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liệt tứ chi do chấn thương cột số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liệt tứ chi do chấn thương cột số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50.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mất ngủ</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mất ngủ</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7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nôn, nấ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nôn, nấ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91.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cảm gi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cảm gi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8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cảm giác đầu ch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cảm giác đầu ch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97.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chức năng do chấn thương sọ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chức năng do chấn thương sọ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rHeight w:val="558"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88.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đại, tiểu tiệ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đại, tiểu tiệ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9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thần kinh thực vậ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thần kinh thực vậ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3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590.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tiêu hó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tiêu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43.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rối loạn vận ngô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rối loạn vận ngô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73.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Thuỷ châm điều trị sa dạ dày</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Thuỷ châm điều trị sa dạ dày</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51.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stress</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stress</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56.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sụp m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sụp m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 xml:space="preserve">54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89.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táo bó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táo bó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37.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eo cơ</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eo cơ</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63.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thất ngô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thất ngô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52.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hiếu máu não mạn tí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hiếu máu não mạn tí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03.0579.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hoái hóa khớ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hoái hóa khớ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4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54.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ổn thương dây thần kinh V</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ổn thương dây thần kinh V</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53.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ổn thương rễ, đám rối và dây thần ki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ổn thương rễ, đám rối và dây thần ki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rHeight w:val="379"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72.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rĩ</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trĩ</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86.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co cứng cơ delta</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co cứng cơ delta</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78.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khớp dạng thấ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khớp dạng thấ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65.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mũi dị ứ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mũi dị ứ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7,1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82.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quanh khớp va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quanh khớp va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03.0558.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thần kinh thị giác sau giai đoạn cấ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thần kinh thị giác sau giai đoạn cấ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3.0564.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xoa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viêm xoa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006.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ủy châm</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ủy châ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5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38.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bại liệt trẻ em</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bại liệt trẻ e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41.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bệnh tự kỷ ở trẻ em</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bệnh tự kỷ ở trẻ e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36.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bệnh viêm mũi dị ứ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bệnh viêm mũi dị ứ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88.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bí đái cơ nă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bí đái cơ nă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27.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cảm mạo, cúm</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cảm mạo, cú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43.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chậm phát triển trí tuệ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chậm phát triển trí tuệ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45.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cơn động kinh cục bộ</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cơn động kinh cục bộ</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50.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đái dầm</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đái dầm</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23.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đầu, đau nửa đầu</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đầu, đau nửa đầu</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57.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dây thần kinh liên sườ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dây thần kinh liên sườ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6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59.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dây V</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dây V</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7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76.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do thoái hóa khớ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do thoái hóa khớ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7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80.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hố mắt</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hố mắt</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7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60.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liệt tứ chi do chấn thương cột số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liệt tứ chi do chấn thương cột số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7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78.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đau lư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đau lư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7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73.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đau ră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8"/>
                <w:sz w:val="14"/>
                <w:szCs w:val="14"/>
                <w:lang w:eastAsia="ko-KR"/>
              </w:rPr>
            </w:pPr>
            <w:r>
              <w:rPr>
                <w:spacing w:val="8"/>
                <w:sz w:val="14"/>
                <w:szCs w:val="14"/>
                <w:lang w:eastAsia="ko-KR"/>
              </w:rPr>
              <w:t>Thuỷ châm điều trị đau ră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7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52.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vai gáy</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đau vai gáy</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57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85.0271</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di ti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Thuỷ châm điều trị di ti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 xml:space="preserve">57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83.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giảm thị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giảm thị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7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39.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giảm thính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giảm thính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7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53.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en phế quả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en phế quả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31.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dạ dày tá trà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dạ dày tá trà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62.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ngoại thá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ngoại thá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2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stress</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stress</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22.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thắt lưng- hô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thắt lưng- hô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51.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tiền đì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tiền đì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47.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tiền mãn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ội chứng tiền mãn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5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uyết áp t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huyết áp t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63.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khàn tiế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khàn tiế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82.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lác cơ nă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lác cơ n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8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6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chi trê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chi trê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56.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liệt dây thần kinh VII ngoại biê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liệt dây thần kinh VII ngoại biê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42.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do tổn thương đám rối cánh tay ở trẻ e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do tổn thương đám rối cánh tay ở trẻ e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86.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Thuỷ châm điều trị liệt dươ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Thuỷ châm điều trị liệt dươ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66.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hai chi dướ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hai chi dướ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30.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nửa người do tai biến mạch máu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iệt nửa người do tai biến mạch máu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40.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liệt trẻ e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liệt trẻ e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61.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oạn chức năng do chấn thương sọ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loạn chức năng do chấn thương sọ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2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mất ngủ</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mất ngủ</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3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mày đa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mày đa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rHeight w:val="31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59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pPr>
            <w:r>
              <w:rPr>
                <w:spacing w:val="-2"/>
                <w:sz w:val="14"/>
                <w:szCs w:val="14"/>
                <w:lang w:eastAsia="ko-KR"/>
              </w:rPr>
              <w:t>08.0326.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nấ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nấ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4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phục hồi chức năng vận động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phục hồi chức năng vận động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6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cảm giác đầu ch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cảm giác đầu ch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49.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kinh nguyệ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kinh nguyệ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72.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tiêu hó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tiêu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87.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tiểu tiệ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rối loạn tiểu tiệ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32.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sa dạ dà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sa dạ dà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46.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sa tử cu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sa tử cu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67.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sụp m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sụp m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79.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sụp m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sụp m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0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37.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tâm căn suy nhượ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tâm căn suy nhượ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7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táo bón kéo dà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táo bón kéo dà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58.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thất vận ngô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thất vận ngô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5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thiểu năng tuần hoàn não mạn tí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Thuỷ châm điều trị thiểu năng tuần hoàn não mạn tí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48.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thống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huỷ châm điều trị thống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33.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trĩ</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trĩ</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28.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amyda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amyda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8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bàng qu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bàng qu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71.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mũi xo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mũi xo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77.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quanh khớp v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quanh khớp v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1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81.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thần kinh thị giác sau giai đoạn c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điều trị viêm thần kinh thị giác sau giai đoạn c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34.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hỗ trợ điều trị bệnh vẩy nế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hỗ trợ điều trị bệnh vẩy nế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75.02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hỗ trợ điều trị viêm khớp dạng t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huỷ châm hỗ trợ điều trị viêm khớp dạng t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9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068.027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ận động trị liệu hô 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ận động trị liệu hô 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2,9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09.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bại não trẻ e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bại não trẻ e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13.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bệnh tự kỷ</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bệnh tự kỷ</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60.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bí đ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bí đ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12.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hoáng ngấ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hoáng ngấ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52.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hứng ti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hứng ti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62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14.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hứng ù t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hứng ù t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2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11.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ứng khớp chi dướ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ứng khớp chi dướ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10.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ứng khớp chi trê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cứng khớp chi trê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68.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ái dầm</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ái dầ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44.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dạ dà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dạ dà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24.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đầu, đau nửa đầ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đầu, đau nửa đầ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48.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lư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lư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49.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mỏi c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mỏi c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43.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ngực, sườ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ngực, sườ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67.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ră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r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42.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thần kinh liên sườ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thần kinh liên sườ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3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07.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thần kinh to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thần kinh to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41.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vùng ng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au vùng ng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23.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ộng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động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66.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giảm đau do ung thư</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giảm đau do ung thư</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65.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giảm đau sau phẫu thuậ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giảm đau sau phẫu thuậ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15.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giảm khứu giá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giảm khứu giá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34.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giảm thị lực do teo gai thị</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giảm thị lực do teo gai thị</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36.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giảm thính lự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giảm thính lự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38.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hen phế quả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hen phế quả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22.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hội chứng ngoại thá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hội chứng ngoại thá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4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35.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hội chứng tiền đì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hội chứng tiền đì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0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51.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hội chứng vai gáy</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hội chứng vai gáy</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1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70.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hysteria</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hysteria</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2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33.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ác</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ác</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3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03.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4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17.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các dây thần kinh</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các dây thần kinh</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5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05.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chi dưới</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chi dưới</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6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04.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chi trên</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chi trên</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7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30.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dây thần kinh số VII ngoại biên</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dây thần kinh số VII ngoại biên</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8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16.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do bệnh của cơ</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do bệnh của cơ</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59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08.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do viêm não</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do viêm não</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60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06.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nửa người</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nửa người</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61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64.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tứ chi do chấn thương cột sống</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liệt tứ chi do chấn thương cột sống</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62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25.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mất ngủ</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mất ngủ</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63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45.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nôn, nấc</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nôn, nấc</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64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53.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nôn, nấc</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nôn, nấc</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65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59.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rối loạn cảm giác</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Xoa bóp bấm huyệt điều trị rối loạn cảm giác</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 xml:space="preserve">666 </w:t>
            </w:r>
          </w:p>
        </w:tc>
        <w:tc>
          <w:tcPr>
            <w:tcW w:w="898"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03.0654.0280</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4"/>
                <w:sz w:val="14"/>
                <w:szCs w:val="14"/>
                <w:lang w:eastAsia="ko-KR"/>
              </w:rPr>
            </w:pPr>
            <w:r>
              <w:rPr>
                <w:spacing w:val="4"/>
                <w:sz w:val="14"/>
                <w:szCs w:val="14"/>
                <w:lang w:eastAsia="ko-KR"/>
              </w:rPr>
              <w:t>Xoa bóp bấm huyệt điều trị rối loạn cảm giác đầu chi</w:t>
            </w:r>
          </w:p>
        </w:tc>
        <w:tc>
          <w:tcPr>
            <w:tcW w:w="153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4"/>
                <w:sz w:val="14"/>
                <w:szCs w:val="14"/>
                <w:lang w:eastAsia="ko-KR"/>
              </w:rPr>
            </w:pPr>
            <w:r>
              <w:rPr>
                <w:spacing w:val="4"/>
                <w:sz w:val="14"/>
                <w:szCs w:val="14"/>
                <w:lang w:eastAsia="ko-KR"/>
              </w:rPr>
              <w:t>Xoa bóp bấm huyệt điều trị rối loạn cảm giác đầu chi</w:t>
            </w:r>
          </w:p>
        </w:tc>
        <w:tc>
          <w:tcPr>
            <w:tcW w:w="599"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92"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92"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6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63.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rối loạn chức năng do chấn thương sọ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rối loạn chức năng do chấn thương sọ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6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56.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rối loạn đại, tiểu tiệ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rối loạn đại, tiểu tiệ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6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61.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rối loạn thần kinh thực vậ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rối loạn thần kinh thực vậ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58.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rối loạn tiêu hó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rối loạn tiêu hó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69.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sa trực trà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sa trực trà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26.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stress</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stress</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31.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sụp m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sụp m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21.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âm căn suy nhượ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âm căn suy nhượ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57.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áo bó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áo bó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18.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eo cơ</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eo cơ</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27.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thiếu máu não mạn tí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thiếu máu não mạn tí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29.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ổn thương dây thần kinh V</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ổn thương dây thần kinh V</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7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28.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ổn thương rễ, đám rối và dây thần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ổn thương rễ, đám rối và dây thần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55.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co cứng cơ delta</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co cứng cơ delta</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46.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khớp dạng t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khớp dạng t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37.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mũi xo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mũi xo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50.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quanh khớp v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quanh khớp v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632.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viêm thần kinh thị giác sau giai đoạn cấp</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viêm thần kinh thị giác sau giai đoạn c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99.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bệnh tự kỷ ở trẻ em</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bệnh tự kỷ ở trẻ e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44.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béo phì</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béo phì</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42.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bí đái cơ nă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bí đái cơ nă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94.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hậm phát triển trí tuệ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hậm phát triển trí tuệ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8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98.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hoáng, ngất</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hoáng, ngấ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33.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hứng tic cơ mặt</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hứng tic cơ mặ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00.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hứng ù tai</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hứng ù t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97.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ứng khớp chi dưới</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ứng khớp chi dướ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96.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ứng khớp chi trên</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cứng khớp chi trê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49.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ái dầm</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ái dầ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37.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bụng kinh</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bụng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08.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đầu, đau nửa đầu</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đầu, đau nửa đầ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29.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do thoái hóa khớp</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do thoái hóa khớ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rHeight w:val="488"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30.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lư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lư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69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25.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thần kinh liên sườn</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đau thần kinh liên sườ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0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48.028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giảm đau do ung thư</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Xoa bóp bấm huyệt điều trị giảm đau do ung thư</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0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47.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giảm đau sau phẫu thuậ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Xoa bóp bấm huyệt điều trị giảm đau sau phẫu thuậ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01.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giảm khứu giá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giảm khứu giá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18.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giảm thị lự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giảm thị lự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20.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giảm thính lự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giảm thính lự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22.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en phế quả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en phế quả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26.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Xoa bóp bấm huyệt điều trị hội chứng dạ dày- tá trà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Xoa bóp bấm huyệt điều trị hội chứng dạ dày- tá trà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07.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ngoại thá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ngoại thá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50.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phân ly</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phân ly</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rHeight w:val="491"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0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10.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stress</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stress</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92.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Xoa bóp bấm huyệt điều trị hội chứng thắt lưng- hô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Xoa bóp bấm huyệt điều trị hội chứng thắt lưng- hô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19.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tiền đì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tiền đì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38.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Xoa bóp bấm huyệt điều trị hội chứng tiền mãn kinh</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Xoa bóp bấm huyệt điều trị hội chứng tiền mãn kinh</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32.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vai gáy</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ội chứng vai gáy</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24.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uyết áp thấp</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huyết áp thấp</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17.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ác cơ nă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ác cơ nă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90.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chi dướ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chi dướ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89.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chi trê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chi trê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14.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dây thần kinh số VII ngoại biê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dây thần kinh số VII ngoại biê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1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02.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do bệnh của cơ</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do bệnh của cơ</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93.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do viêm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do viêm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391.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nửa người do tai biến mạch máu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nửa người do tai biến mạch máu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46.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tứ chi do chấn thương cột số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liệt tứ chi do chấn thương cột số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09.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mất ngủ</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mất ngủ</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rHeight w:val="54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27.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nấ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nấ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5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34.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Xoa bóp bấm huyệt điều trị rối loạn cảm giác đầu ch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4"/>
                <w:sz w:val="14"/>
                <w:szCs w:val="14"/>
                <w:lang w:eastAsia="ko-KR"/>
              </w:rPr>
            </w:pPr>
            <w:r>
              <w:rPr>
                <w:spacing w:val="4"/>
                <w:sz w:val="14"/>
                <w:szCs w:val="14"/>
                <w:lang w:eastAsia="ko-KR"/>
              </w:rPr>
              <w:t>Xoa bóp bấm huyệt điều trị rối loạn cảm giác đầu ch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6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41.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cảm giác nông</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cảm giác nông</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76,0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pPr>
            <w:r>
              <w:rPr>
                <w:spacing w:val="-2"/>
                <w:sz w:val="14"/>
                <w:szCs w:val="14"/>
                <w:lang w:eastAsia="ko-KR"/>
              </w:rPr>
              <w:t xml:space="preserve">  </w:t>
            </w:r>
            <w:r>
              <w:rPr>
                <w:spacing w:val="-2"/>
                <w:sz w:val="14"/>
                <w:szCs w:val="14"/>
                <w:lang w:eastAsia="ko-KR"/>
              </w:rPr>
              <w:t xml:space="preserve">53,200 </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7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45.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chức năng vận động do chấn thương sọ não</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chức năng vận động do chấn thương sọ não</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8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36.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kinh nguyệt</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kinh nguyệt</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29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43.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thần kinh thực vật</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thần kinh thực vật</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30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40.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tiêu hóa</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rối loạn tiêu hóa</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rHeight w:val="59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31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15.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sụp mi</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sụp mi</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32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35.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tắc tia sữa</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tắc tia sữa</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33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06.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tâm căn suy nhược</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tâm căn suy nhược</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 xml:space="preserve">734 </w:t>
            </w:r>
          </w:p>
        </w:tc>
        <w:tc>
          <w:tcPr>
            <w:tcW w:w="898"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08.0439.0280</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táo bón</w:t>
            </w:r>
          </w:p>
        </w:tc>
        <w:tc>
          <w:tcPr>
            <w:tcW w:w="153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rPr>
                <w:spacing w:val="-2"/>
                <w:sz w:val="14"/>
                <w:szCs w:val="14"/>
                <w:lang w:eastAsia="ko-KR"/>
              </w:rPr>
            </w:pPr>
            <w:r>
              <w:rPr>
                <w:spacing w:val="-2"/>
                <w:sz w:val="14"/>
                <w:szCs w:val="14"/>
                <w:lang w:eastAsia="ko-KR"/>
              </w:rPr>
              <w:t>Xoa bóp bấm huyệt điều trị táo bón</w:t>
            </w:r>
          </w:p>
        </w:tc>
        <w:tc>
          <w:tcPr>
            <w:tcW w:w="599"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6"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6"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3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11.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hiểu năng tuần hoàn não mạn tí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hiểu năng tuần hoàn não mạn tí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3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13.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ổn thương dây thần kinh V</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ổn thương dây thần kinh V</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3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12.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ổn thương rễ, đám rối và dây thần ki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tổn thương rễ, đám rối và dây thần ki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3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28.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khớp dạng th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khớp dạng th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3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21.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mũi xoa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mũi xo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31.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quanh khớp v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quanh khớp v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16.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thần kinh thị giác sau giai đoạn cấ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điều trị viêm thần kinh thị giác sau giai đoạn cấ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423.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hỗ trợ điều trị tăng huyết áp</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hỗ trợ điều trị tăng huyết áp</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395.028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phục hồi chức năng vận động ở trẻ bại nã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bấm huyệt phục hồi chức năng vận động ở trẻ bại nã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76,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3,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166.028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phòng chống loét trong các bệnh thần kinh (một ngày)</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oa bóp phòng chống loét trong các bệnh thần kinh (một ngày)</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64,9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82.028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ông hơi thuố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ông hơi thuố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0,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20.028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ông hơi thuố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ông hơi thuố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0,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5,200</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83.028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ông khói thuố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ông khói thuố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45,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8.0021.028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ông khói thuố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ông khói thuố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45,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4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091.030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Hút đờm qua ống nội khí quản bằng catheter một lầ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Hút đờm qua ống nội khí quản bằng catheter một lầ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73,6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5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84.030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est áp (Patch test) với các loại thuố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est áp (Patch test) với các loại thuố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546,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75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2382.031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est lẩy da (Prick test) với các loại thuốc</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est lẩy da (Prick test) với các loại thuốc</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394,8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2"/>
                <w:szCs w:val="12"/>
                <w:lang w:eastAsia="ko-KR"/>
              </w:rPr>
            </w:pPr>
            <w:r>
              <w:rPr>
                <w:spacing w:val="-2"/>
                <w:sz w:val="12"/>
                <w:szCs w:val="12"/>
                <w:lang w:eastAsia="ko-KR"/>
              </w:rPr>
              <w:t>276,3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52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2383.0314</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est nội bì</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est nội bì</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93,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345,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53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2383.0315</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est nội bì</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est nội bì</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6,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2"/>
                <w:szCs w:val="12"/>
                <w:lang w:eastAsia="ko-KR"/>
              </w:rPr>
            </w:pPr>
            <w:r>
              <w:rPr>
                <w:spacing w:val="-2"/>
                <w:sz w:val="12"/>
                <w:szCs w:val="12"/>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2"/>
                <w:szCs w:val="12"/>
                <w:lang w:eastAsia="ko-KR"/>
              </w:rPr>
            </w:pPr>
            <w:r>
              <w:rPr>
                <w:spacing w:val="-2"/>
                <w:sz w:val="12"/>
                <w:szCs w:val="12"/>
                <w:lang w:eastAsia="ko-KR"/>
              </w:rPr>
              <w:t>284,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rHeight w:val="707"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54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3.0155.0334</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8"/>
                <w:sz w:val="14"/>
                <w:szCs w:val="14"/>
                <w:lang w:eastAsia="ko-KR"/>
              </w:rPr>
            </w:pPr>
            <w:r>
              <w:rPr>
                <w:spacing w:val="8"/>
                <w:sz w:val="14"/>
                <w:szCs w:val="14"/>
                <w:lang w:eastAsia="ko-KR"/>
              </w:rPr>
              <w:t>Cắt, đốt sùi mào gà âm hộ; âm đạo; tầng sinh mô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8"/>
                <w:sz w:val="14"/>
                <w:szCs w:val="14"/>
                <w:lang w:eastAsia="ko-KR"/>
              </w:rPr>
            </w:pPr>
            <w:r>
              <w:rPr>
                <w:spacing w:val="8"/>
                <w:sz w:val="14"/>
                <w:szCs w:val="14"/>
                <w:lang w:eastAsia="ko-KR"/>
              </w:rPr>
              <w:t>Cắt, đốt sùi mào gà âm hộ; âm đạo; tầng sinh mô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889,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55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2356.0505</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12"/>
                <w:sz w:val="14"/>
                <w:szCs w:val="14"/>
                <w:lang w:eastAsia="ko-KR"/>
              </w:rPr>
            </w:pPr>
            <w:r>
              <w:rPr>
                <w:spacing w:val="12"/>
                <w:sz w:val="14"/>
                <w:szCs w:val="14"/>
                <w:lang w:eastAsia="ko-KR"/>
              </w:rPr>
              <w:t>Chọc hút áp xe thành bụng</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12"/>
                <w:sz w:val="14"/>
                <w:szCs w:val="14"/>
                <w:lang w:eastAsia="ko-KR"/>
              </w:rPr>
            </w:pPr>
            <w:r>
              <w:rPr>
                <w:spacing w:val="12"/>
                <w:sz w:val="14"/>
                <w:szCs w:val="14"/>
                <w:lang w:eastAsia="ko-KR"/>
              </w:rPr>
              <w:t>Chọc hút áp xe thành bụ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218,5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56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3910.0505</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rích hạch viêm mủ</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rích hạch viêm mủ</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218,5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57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3909.0505</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rích rạch áp xe nhỏ</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rích rạch áp xe nhỏ</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218,5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58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1.0157.0508</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6"/>
                <w:sz w:val="14"/>
                <w:szCs w:val="14"/>
                <w:lang w:eastAsia="ko-KR"/>
              </w:rPr>
            </w:pPr>
            <w:r>
              <w:rPr>
                <w:spacing w:val="6"/>
                <w:sz w:val="14"/>
                <w:szCs w:val="14"/>
                <w:lang w:eastAsia="ko-KR"/>
              </w:rPr>
              <w:t>Cố định lồng ngực do chấn thương gãy xương sườ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6"/>
                <w:sz w:val="14"/>
                <w:szCs w:val="14"/>
                <w:lang w:eastAsia="ko-KR"/>
              </w:rPr>
            </w:pPr>
            <w:r>
              <w:rPr>
                <w:spacing w:val="6"/>
                <w:sz w:val="14"/>
                <w:szCs w:val="14"/>
                <w:lang w:eastAsia="ko-KR"/>
              </w:rPr>
              <w:t>Cố định lồng ngực do chấn thương gãy xương sườ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58,4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rHeight w:val="656"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59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0112.0508</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Cố định lồng ngực do chấn thương gãy xương sườ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Cố định lồng ngực do chấn thương gãy xương sườ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58,400</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40,8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0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03.3083.0576</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Cắt lọc, khâu vết thương rách da đầu</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Cắt lọc, khâu vết thương rách da đầu</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2,767,9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1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0.0699.0583</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8"/>
                <w:sz w:val="14"/>
                <w:szCs w:val="14"/>
                <w:lang w:eastAsia="ko-KR"/>
              </w:rPr>
            </w:pPr>
            <w:r>
              <w:rPr>
                <w:spacing w:val="8"/>
                <w:sz w:val="14"/>
                <w:szCs w:val="14"/>
                <w:lang w:eastAsia="ko-KR"/>
              </w:rPr>
              <w:t>Khâu vết thương thành bụng</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8"/>
                <w:sz w:val="14"/>
                <w:szCs w:val="14"/>
                <w:lang w:eastAsia="ko-KR"/>
              </w:rPr>
            </w:pPr>
            <w:r>
              <w:rPr>
                <w:spacing w:val="8"/>
                <w:sz w:val="14"/>
                <w:szCs w:val="14"/>
                <w:lang w:eastAsia="ko-KR"/>
              </w:rPr>
              <w:t>Khâu vết thương thành bụng</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2"/>
                <w:szCs w:val="12"/>
                <w:lang w:eastAsia="ko-KR"/>
              </w:rPr>
              <w:t xml:space="preserve"> </w:t>
            </w:r>
            <w:r>
              <w:rPr>
                <w:spacing w:val="-2"/>
                <w:sz w:val="12"/>
                <w:szCs w:val="12"/>
                <w:lang w:eastAsia="ko-KR"/>
              </w:rPr>
              <w:t xml:space="preserve">2,396,2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2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0.0359.0584</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6"/>
                <w:sz w:val="14"/>
                <w:szCs w:val="14"/>
                <w:lang w:eastAsia="ko-KR"/>
              </w:rPr>
            </w:pPr>
            <w:r>
              <w:rPr>
                <w:spacing w:val="6"/>
                <w:sz w:val="14"/>
                <w:szCs w:val="14"/>
                <w:lang w:eastAsia="ko-KR"/>
              </w:rPr>
              <w:t>Dẫn lưu bàng quang đơn thuầ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6"/>
                <w:sz w:val="14"/>
                <w:szCs w:val="14"/>
                <w:lang w:eastAsia="ko-KR"/>
              </w:rPr>
            </w:pPr>
            <w:r>
              <w:rPr>
                <w:spacing w:val="6"/>
                <w:sz w:val="14"/>
                <w:szCs w:val="14"/>
                <w:lang w:eastAsia="ko-KR"/>
              </w:rPr>
              <w:t>Dẫn lưu bàng quang đơn thuầ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1</w:t>
            </w:r>
            <w:r>
              <w:rPr>
                <w:spacing w:val="-2"/>
                <w:sz w:val="12"/>
                <w:szCs w:val="12"/>
                <w:lang w:eastAsia="ko-KR"/>
              </w:rPr>
              <w:t>,509,500</w:t>
            </w: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3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3.0151.0601</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rích áp xe tuyến Bartholi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rích áp xe tuyến Bartholi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951,6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4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3.0163.0602</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rích áp xe vú</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Trích áp xe vú</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251,5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5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3.0145.0611</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iều trị tổn thương cổ tử cung bằng đốt điện, đốt nhiệt, đốt laser, áp lạnh...</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Điều trị tổn thương cổ tử cung bằng đốt điện, đốt nhiệt, đốt laser, áp lạnh...</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191,5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6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3.0157.0619</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Hút buồng tử cung do rong kinh, rong huyết</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Hút buồng tử cung do rong kinh, rong huyết</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pPr>
            <w:r>
              <w:rPr>
                <w:spacing w:val="-2"/>
                <w:sz w:val="14"/>
                <w:szCs w:val="14"/>
                <w:lang w:eastAsia="ko-KR"/>
              </w:rPr>
              <w:t xml:space="preserve">  </w:t>
            </w:r>
            <w:r>
              <w:rPr>
                <w:spacing w:val="-2"/>
                <w:sz w:val="14"/>
                <w:szCs w:val="14"/>
                <w:lang w:eastAsia="ko-KR"/>
              </w:rPr>
              <w:t xml:space="preserve">236,500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7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3.0040.0629</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Làm thuốc vết khâu tầng sinh môn nhiễm khuẩn</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Làm thuốc vết khâu tầng sinh môn nhiễm khuẩn</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94,6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6,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6,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6,200</w:t>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6,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6,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6,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 xml:space="preserve">768 </w:t>
            </w:r>
          </w:p>
        </w:tc>
        <w:tc>
          <w:tcPr>
            <w:tcW w:w="898"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13.0148.0630</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Lấy dị vật âm đạo</w:t>
            </w:r>
          </w:p>
        </w:tc>
        <w:tc>
          <w:tcPr>
            <w:tcW w:w="153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rPr>
                <w:spacing w:val="-2"/>
                <w:sz w:val="14"/>
                <w:szCs w:val="14"/>
                <w:lang w:eastAsia="ko-KR"/>
              </w:rPr>
            </w:pPr>
            <w:r>
              <w:rPr>
                <w:spacing w:val="-2"/>
                <w:sz w:val="14"/>
                <w:szCs w:val="14"/>
                <w:lang w:eastAsia="ko-KR"/>
              </w:rPr>
              <w:t>Lấy dị vật âm đạo</w:t>
            </w:r>
          </w:p>
        </w:tc>
        <w:tc>
          <w:tcPr>
            <w:tcW w:w="599"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center"/>
              <w:rPr>
                <w:spacing w:val="-2"/>
                <w:sz w:val="14"/>
                <w:szCs w:val="14"/>
                <w:lang w:eastAsia="ko-KR"/>
              </w:rPr>
            </w:pPr>
            <w:r>
              <w:rPr>
                <w:spacing w:val="-2"/>
                <w:sz w:val="14"/>
                <w:szCs w:val="14"/>
                <w:lang w:eastAsia="ko-KR"/>
              </w:rPr>
              <w:t>653,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8"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8"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69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3.0156.0639</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Nong buồng tử cung đặt dụng cụ chống dính</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Nong buồng tử cung đặt dụng cụ chống dính</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627,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0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3.0241.0644</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Phá thai đến hết 7 tuần bằng phương pháp hút chân không</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Phá thai đến hết 7 tuần bằng phương pháp hút chân không</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450,0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1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3.0239.0645</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Phá thai bằng thuốc cho tuổi thai đến hết 7 tuần</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Phá thai bằng thuốc cho tuổi thai đến hết 7 tuần</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9,7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2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3.0154.0712</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Sinh thiết cổ tử cung, âm hộ, âm đạo</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Sinh thiết cổ tử cung, âm hộ, âm đạo</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414,5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3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3.0166.0715</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Soi cổ tử cung</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Soi cổ tử cung</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68,1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4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3.0144.0721</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Thủ thuật xoắn polyp cổ tử cung, âm đạo</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Thủ thuật xoắn polyp cổ tử cung, âm đạo</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436,2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5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01.0086.0898</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Khí dung thuốc cấp cứu (một lần)</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Khí dung thuốc cấp cứu (một lần)</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27,5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khí dung.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6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02.0032.0898</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4"/>
                <w:sz w:val="14"/>
                <w:szCs w:val="14"/>
                <w:lang w:eastAsia="ko-KR"/>
              </w:rPr>
            </w:pPr>
            <w:r>
              <w:rPr>
                <w:spacing w:val="4"/>
                <w:sz w:val="14"/>
                <w:szCs w:val="14"/>
                <w:lang w:eastAsia="ko-KR"/>
              </w:rPr>
              <w:t>Khí dung thuốc giãn phế quản</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4"/>
                <w:sz w:val="14"/>
                <w:szCs w:val="14"/>
                <w:lang w:eastAsia="ko-KR"/>
              </w:rPr>
            </w:pPr>
            <w:r>
              <w:rPr>
                <w:spacing w:val="4"/>
                <w:sz w:val="14"/>
                <w:szCs w:val="14"/>
                <w:lang w:eastAsia="ko-KR"/>
              </w:rPr>
              <w:t>Khí dung thuốc giãn phế quản</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27,5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khí dung.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7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03.2191.0898</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Khí dung mũi họng</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Khí dung mũi họng</w:t>
            </w:r>
          </w:p>
        </w:tc>
        <w:tc>
          <w:tcPr>
            <w:tcW w:w="599"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khí dung.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8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03.0089.0898</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Khí dung thuốc cấp cứu</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Khí dung thuốc cấp cứu</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27,5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khí dung.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79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5.0222.0898</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Khí dung mũi họng</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Khí dung mũi họng</w:t>
            </w:r>
          </w:p>
        </w:tc>
        <w:tc>
          <w:tcPr>
            <w:tcW w:w="599" w:type="dxa"/>
            <w:tcBorders>
              <w:bottom w:val="single" w:sz="4" w:space="0" w:color="000000"/>
              <w:right w:val="single" w:sz="4" w:space="0" w:color="000000"/>
            </w:tcBorders>
            <w:vAlign w:val="center"/>
          </w:tcPr>
          <w:p>
            <w:pPr>
              <w:pStyle w:val="Normal"/>
              <w:widowControl w:val="false"/>
              <w:snapToGrid w:val="false"/>
              <w:spacing w:lineRule="exact" w:line="200"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9,200</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Chưa bao gồm thuốc khí dung.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80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03.1918.1007</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Cắt lợi trùm răng khôn hàm dưới</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Cắt lợi trùm răng khôn hàm dưới</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pPr>
            <w:r>
              <w:rPr>
                <w:spacing w:val="-2"/>
                <w:sz w:val="14"/>
                <w:szCs w:val="14"/>
                <w:lang w:eastAsia="ko-KR"/>
              </w:rPr>
              <w:t xml:space="preserve">  </w:t>
            </w:r>
            <w:r>
              <w:rPr>
                <w:spacing w:val="-2"/>
                <w:sz w:val="14"/>
                <w:szCs w:val="14"/>
                <w:lang w:eastAsia="ko-KR"/>
              </w:rPr>
              <w:t xml:space="preserve">178,900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81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03.2072.1009</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Cố định tạm thời sơ cứu gãy xương hàm</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Cố định tạm thời sơ cứu gãy xương hàm</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pPr>
            <w:r>
              <w:rPr>
                <w:spacing w:val="-2"/>
                <w:sz w:val="14"/>
                <w:szCs w:val="14"/>
                <w:lang w:eastAsia="ko-KR"/>
              </w:rPr>
              <w:t xml:space="preserve">  </w:t>
            </w:r>
            <w:r>
              <w:rPr>
                <w:spacing w:val="-2"/>
                <w:sz w:val="14"/>
                <w:szCs w:val="14"/>
                <w:lang w:eastAsia="ko-KR"/>
              </w:rPr>
              <w:t xml:space="preserve">414,400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82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6.0298.1009</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Cố định tạm thời sơ cứu gãy xương hàm</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Cố định tạm thời sơ cứu gãy xương hàm</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pPr>
            <w:r>
              <w:rPr>
                <w:spacing w:val="-2"/>
                <w:sz w:val="14"/>
                <w:szCs w:val="14"/>
                <w:lang w:eastAsia="ko-KR"/>
              </w:rPr>
              <w:t xml:space="preserve">  </w:t>
            </w:r>
            <w:r>
              <w:rPr>
                <w:spacing w:val="-2"/>
                <w:sz w:val="14"/>
                <w:szCs w:val="14"/>
                <w:lang w:eastAsia="ko-KR"/>
              </w:rPr>
              <w:t xml:space="preserve">414,400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83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03.1942.1010</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Điều trị răng sữa viêm tủy có hồi phục</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Điều trị răng sữa viêm tủy có hồi phục</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pPr>
            <w:r>
              <w:rPr>
                <w:spacing w:val="-2"/>
                <w:sz w:val="14"/>
                <w:szCs w:val="14"/>
                <w:lang w:eastAsia="ko-KR"/>
              </w:rPr>
              <w:t xml:space="preserve">  </w:t>
            </w:r>
            <w:r>
              <w:rPr>
                <w:spacing w:val="-2"/>
                <w:sz w:val="14"/>
                <w:szCs w:val="14"/>
                <w:lang w:eastAsia="ko-KR"/>
              </w:rPr>
              <w:t xml:space="preserve">380,100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84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6.0230.1010</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Điều trị răng sữa viêm tủy có hồi phục</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Điều trị răng sữa viêm tủy có hồi phục</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pPr>
            <w:r>
              <w:rPr>
                <w:spacing w:val="-2"/>
                <w:sz w:val="14"/>
                <w:szCs w:val="14"/>
                <w:lang w:eastAsia="ko-KR"/>
              </w:rPr>
              <w:t xml:space="preserve">  </w:t>
            </w:r>
            <w:r>
              <w:rPr>
                <w:spacing w:val="-2"/>
                <w:sz w:val="14"/>
                <w:szCs w:val="14"/>
                <w:lang w:eastAsia="ko-KR"/>
              </w:rPr>
              <w:t xml:space="preserve">380,100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85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03.1853.1011</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Điều trị tủy lại</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Điều trị tủy lại</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pPr>
            <w:r>
              <w:rPr>
                <w:spacing w:val="-2"/>
                <w:sz w:val="14"/>
                <w:szCs w:val="14"/>
                <w:lang w:eastAsia="ko-KR"/>
              </w:rPr>
              <w:t xml:space="preserve">  </w:t>
            </w:r>
            <w:r>
              <w:rPr>
                <w:spacing w:val="-2"/>
                <w:sz w:val="14"/>
                <w:szCs w:val="14"/>
                <w:lang w:eastAsia="ko-KR"/>
              </w:rPr>
              <w:t xml:space="preserve">987,500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rHeight w:val="39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 xml:space="preserve">786 </w:t>
            </w:r>
          </w:p>
        </w:tc>
        <w:tc>
          <w:tcPr>
            <w:tcW w:w="898"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center"/>
              <w:rPr>
                <w:spacing w:val="-2"/>
                <w:sz w:val="14"/>
                <w:szCs w:val="14"/>
                <w:lang w:eastAsia="ko-KR"/>
              </w:rPr>
            </w:pPr>
            <w:r>
              <w:rPr>
                <w:spacing w:val="-2"/>
                <w:sz w:val="14"/>
                <w:szCs w:val="14"/>
                <w:lang w:eastAsia="ko-KR"/>
              </w:rPr>
              <w:t>16.0061.1011</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Điều trị tủy lại</w:t>
            </w:r>
          </w:p>
        </w:tc>
        <w:tc>
          <w:tcPr>
            <w:tcW w:w="153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Điều trị tủy lại</w:t>
            </w:r>
          </w:p>
        </w:tc>
        <w:tc>
          <w:tcPr>
            <w:tcW w:w="599"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pPr>
            <w:r>
              <w:rPr>
                <w:spacing w:val="-2"/>
                <w:sz w:val="14"/>
                <w:szCs w:val="14"/>
                <w:lang w:eastAsia="ko-KR"/>
              </w:rPr>
              <w:t xml:space="preserve"> </w:t>
            </w:r>
            <w:r>
              <w:rPr>
                <w:spacing w:val="-2"/>
                <w:sz w:val="14"/>
                <w:szCs w:val="14"/>
                <w:lang w:eastAsia="ko-KR"/>
              </w:rPr>
              <w:t xml:space="preserve">987,500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20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87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03.1858.1012</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 [răng số 6,7 hàm trê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631,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88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16.0050.1012</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Điều trị tủy răng và hàn kín hệ thống ống tủy bằng Gutta percha nguội [răng số 4, 5]</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631,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89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03.1858.1013</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Điều trị tủy răng và hàn kín hệ thống ống tủy bằng Gutta percha nguội [răng số 6,7 hàm dưới]</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861,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rHeight w:val="811"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0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16.0050.1013</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Điều trị tủy răng và hàn kín hệ thống ống tủy bằng Gutta percha nguội [răng số 6,7 hàm dưới]</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861,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1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03.1858.101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 [răng số 1, 2, 3]</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455,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2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16.0050.101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 [răng số 1, 2, 3]</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455,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3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03.1858.1015</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 [răng số 6,7 hàm trê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991,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4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16.0050.1015</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và hàn kín hệ thống ống tủy bằng Gutta percha nguội [răng số 6,7 hàm trê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991,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5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03.1944.1016</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sữ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Điều trị tủy răng sữa [một châ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96,1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6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16.0232.1016</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sữ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Điều trị tủy răng sữa [một châ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96,1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7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03.1944.1017</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sữ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sữa [nhiều châ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415,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8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16.0232.1017</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sữ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tủy răng sữa [nhiều châ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415,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799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31.1018</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ục hồi cổ răng bằng Composite</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ục hồi cổ răng bằng Composite</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369,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0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30.1018</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ục hồi cổ răng bằng Glassionomer Cement (GiC)</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ục hồi cổ răng bằng Glassionomer Cement (GiC)</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369,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1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072.1018</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ục hồi cổ răng bằng Composite</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ục hồi cổ răng bằng Composite</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369,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2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071.1018</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ục hồi cổ răng bằng GlassIonomer Cement</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ục hồi cổ răng bằng GlassIonomer Cement</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369,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rHeight w:val="879"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3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54.1019</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răng sữa sâu ngà phục hồi bằng Glassionomer Cement (GiC)</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răng sữa sâu ngà phục hồi bằng Glassionomer Cement (GiC)</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4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236.1019</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răng sữa sâu ngà phục hồi bằng GlassIonomer Cement</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răng sữa sâu ngà phục hồi bằng GlassIonomer Cement</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rHeight w:val="30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5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16.0043.1020</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Lấy cao răng</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Lấy cao răng [hai hàm]</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59,1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6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16.0043.1021</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Lấy cao răng</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Lấy cao răng [một vùng hoặc một hàm]</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92,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7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2069.1022</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Nắn sai khớp thái dương hàm</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Nắn sai khớp thái dương hàm</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0,8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8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335.1022</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Nắn sai khớp thái dương hàm</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Nắn sai khớp thái dương hàm</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0,8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09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15.102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chân răng vĩnh viễn</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chân răng vĩnh viễ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17,2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0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205.102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chân răng vĩnh viễn</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chân răng vĩnh viễ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17,2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1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14.1025</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Nhổ răng vĩnh viễn lung lay</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Nhổ răng vĩnh viễn lung lay</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0,6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2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204.1025</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Nhổ răng vĩnh viễn lung lay</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Nhổ răng vĩnh viễn lung lay</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0,6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3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206.1026</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răng thừ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răng thừa</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39,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4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203.1026</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răng vĩnh viễn</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răng vĩnh viễ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39,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5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200.1028</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ẫu thuật nhổ răng khôn mọc lệch hàm dướ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ẫu thuật nhổ răng khôn mọc lệch hàm dưới</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398,6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6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199.1028</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ẫu thuật nhổ răng khôn mọc lệch hàm trên</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Phẫu thuật nhổ răng khôn mọc lệch hàm trê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398,6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7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56.1029</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chân răng sữ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chân răng sữa</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46,6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8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55.1029</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răng sữ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răng sữa</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46,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19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239.1029</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chân răng sữ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chân răng sữa</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46,600</w:t>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505"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494" w:type="dxa"/>
            <w:tcBorders>
              <w:bottom w:val="single" w:sz="4" w:space="0" w:color="000000"/>
              <w:right w:val="single" w:sz="4" w:space="0" w:color="000000"/>
            </w:tcBorders>
            <w:vAlign w:val="center"/>
          </w:tcPr>
          <w:p>
            <w:pPr>
              <w:pStyle w:val="Normal"/>
              <w:widowControl w:val="false"/>
              <w:snapToGrid w:val="false"/>
              <w:spacing w:lineRule="exact" w:line="184" w:before="30" w:after="30"/>
              <w:ind w:left="-57" w:right="-57" w:hanging="0"/>
              <w:jc w:val="center"/>
              <w:rPr>
                <w:spacing w:val="-2"/>
                <w:sz w:val="14"/>
                <w:szCs w:val="14"/>
                <w:lang w:eastAsia="ko-KR"/>
              </w:rPr>
            </w:pPr>
            <w:r>
              <w:rPr>
                <w:spacing w:val="-2"/>
                <w:sz w:val="14"/>
                <w:szCs w:val="14"/>
                <w:lang w:eastAsia="ko-KR"/>
              </w:rPr>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0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238.1029</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răng sữa</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Nhổ răng sữa</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46,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32,600</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1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837.1031</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Compomer</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Compomer</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80,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2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29.1031</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Composite</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Composite</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80,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3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70.1031</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Eugenate</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Eugenate</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80,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4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72.1031</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Glassionomer Cement (GiC)</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Glassionomer Cement (GiC)</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80,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5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068.1031</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Composite</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Composite</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80,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6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070.1031</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GlassIonomer Cement</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sâu ngà răng phục hồi bằng GlassIonomer Cement</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80,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7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16.0057.1032</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Chụp tủy bằng Hydroxit canxi</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Chụp tủy bằng Hydroxit canxi</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308,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8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57.1033</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viêm loét niêm mạc miệng trẻ em</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iều trị viêm loét niêm mạc miệng trẻ em</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36,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29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53.1035</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Trám bít hố rãnh bằng Glassionomer Cement (GiC)</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Trám bít hố rãnh bằng Glassionomer Cement (GiC)</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45,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30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39.1035</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Trám bít hố rãnh với Composite hóa trùng hợp</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Trám bít hố rãnh với Composite hóa trùng hợp</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45,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31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40.1035</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Trám bít hố rãnh với Composite quang trùng hợp</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6"/>
                <w:sz w:val="14"/>
                <w:szCs w:val="14"/>
                <w:lang w:eastAsia="ko-KR"/>
              </w:rPr>
            </w:pPr>
            <w:r>
              <w:rPr>
                <w:spacing w:val="6"/>
                <w:sz w:val="14"/>
                <w:szCs w:val="14"/>
                <w:lang w:eastAsia="ko-KR"/>
              </w:rPr>
              <w:t>Trám bít hố rãnh với Composite quang trùng hợp</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45,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32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3.1938.1035</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Trám bít hố rãnh với Glassionomer Cement (GiC) quang trùng hợp</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Trám bít hố rãnh với Glassionomer Cement (GiC) quang trùng hợp</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45,5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rHeight w:val="521"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33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16.0226.1035</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rám bít hố rãnh bằng GlassIonomer Cement</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rám bít hố rãnh bằng GlassIonomer Cement</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245,5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rHeight w:val="556"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34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16.0223.1035</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rám bít hố rãnh với Composite hóa trùng hợp</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rám bít hố rãnh với Composite hóa trùng hợp</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245,5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35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16.0224.1035</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6"/>
                <w:sz w:val="14"/>
                <w:szCs w:val="14"/>
                <w:lang w:eastAsia="ko-KR"/>
              </w:rPr>
            </w:pPr>
            <w:r>
              <w:rPr>
                <w:spacing w:val="6"/>
                <w:sz w:val="14"/>
                <w:szCs w:val="14"/>
                <w:lang w:eastAsia="ko-KR"/>
              </w:rPr>
              <w:t>Trám bít hố rãnh với Composite quang trùng hợp</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6"/>
                <w:sz w:val="14"/>
                <w:szCs w:val="14"/>
                <w:lang w:eastAsia="ko-KR"/>
              </w:rPr>
            </w:pPr>
            <w:r>
              <w:rPr>
                <w:spacing w:val="6"/>
                <w:sz w:val="14"/>
                <w:szCs w:val="14"/>
                <w:lang w:eastAsia="ko-KR"/>
              </w:rPr>
              <w:t>Trám bít hố rãnh với Composite quang trùng hợp</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245,5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rHeight w:val="771"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36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16.0222.1035</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rám bít hố rãnh với GlassIonomer Cement quang trùng hợp</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rám bít hố rãnh với GlassIonomer Cement quang trùng hợp</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245,5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37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03.1809.1042</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4"/>
                <w:sz w:val="14"/>
                <w:szCs w:val="14"/>
                <w:lang w:eastAsia="ko-KR"/>
              </w:rPr>
            </w:pPr>
            <w:r>
              <w:rPr>
                <w:spacing w:val="4"/>
                <w:sz w:val="14"/>
                <w:szCs w:val="14"/>
                <w:lang w:eastAsia="ko-KR"/>
              </w:rPr>
              <w:t>Cấy lại răng bị bật khỏi ổ ră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4"/>
                <w:sz w:val="14"/>
                <w:szCs w:val="14"/>
                <w:lang w:eastAsia="ko-KR"/>
              </w:rPr>
            </w:pPr>
            <w:r>
              <w:rPr>
                <w:spacing w:val="4"/>
                <w:sz w:val="14"/>
                <w:szCs w:val="14"/>
                <w:lang w:eastAsia="ko-KR"/>
              </w:rPr>
              <w:t>Cấy lại răng bị bật khỏi ổ răng</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601,0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rHeight w:val="53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38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16.0233.105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Điều trị đóng cuống răng bằng Canxi Hydroxit</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Điều trị đóng cuống răng bằng Canxi Hydroxit</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493,5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rHeight w:val="570"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39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01.0284.1269</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10"/>
                <w:sz w:val="14"/>
                <w:szCs w:val="14"/>
                <w:lang w:eastAsia="ko-KR"/>
              </w:rPr>
            </w:pPr>
            <w:r>
              <w:rPr>
                <w:spacing w:val="10"/>
                <w:sz w:val="14"/>
                <w:szCs w:val="14"/>
                <w:lang w:eastAsia="ko-KR"/>
              </w:rPr>
              <w:t>Định nhóm máu tại giườ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10"/>
                <w:sz w:val="14"/>
                <w:szCs w:val="14"/>
                <w:lang w:eastAsia="ko-KR"/>
              </w:rPr>
            </w:pPr>
            <w:r>
              <w:rPr>
                <w:spacing w:val="10"/>
                <w:sz w:val="14"/>
                <w:szCs w:val="14"/>
                <w:lang w:eastAsia="ko-KR"/>
              </w:rPr>
              <w:t>Định nhóm máu tại giường</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42,1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rHeight w:val="534"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40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22.0142.1304</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Máu lắng (bằng phương pháp thủ công)</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Máu lắng (bằng phương pháp thủ công)</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24,8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rHeight w:val="477"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41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22.0019.1348</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hời gian máu chảy phương pháp Duke</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hời gian máu chảy phương pháp Duke</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13,6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42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22.0120.1370</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ổng phân tích tế bào máu ngoại vi (bằng máy đếm tổng trở)</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Tổng phân tích tế bào máu ngoại vi (bằng máy đếm tổng trở)</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43,5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43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23.0026.1493</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6"/>
                <w:sz w:val="14"/>
                <w:szCs w:val="14"/>
                <w:lang w:eastAsia="ko-KR"/>
              </w:rPr>
            </w:pPr>
            <w:r>
              <w:rPr>
                <w:spacing w:val="6"/>
                <w:sz w:val="14"/>
                <w:szCs w:val="14"/>
                <w:lang w:eastAsia="ko-KR"/>
              </w:rPr>
              <w:t>Định lượng Bilirubin gián tiếp [Máu]</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Định lượng Bilirubin gián tiếp [Máu]</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pPr>
            <w:r>
              <w:rPr>
                <w:spacing w:val="-2"/>
                <w:sz w:val="14"/>
                <w:szCs w:val="14"/>
                <w:lang w:eastAsia="ko-KR"/>
              </w:rPr>
              <w:t xml:space="preserve"> </w:t>
            </w:r>
            <w:r>
              <w:rPr>
                <w:spacing w:val="-2"/>
                <w:sz w:val="14"/>
                <w:szCs w:val="14"/>
                <w:lang w:eastAsia="ko-KR"/>
              </w:rPr>
              <w:t xml:space="preserve">Không thanh toán đối với các xét nghiệm Bilirubin gián tiếp; Tỷ lệ A/G là những xét nghiệm có thể ngoại suy đượ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44 </w:t>
            </w:r>
          </w:p>
        </w:tc>
        <w:tc>
          <w:tcPr>
            <w:tcW w:w="898"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center"/>
              <w:rPr>
                <w:spacing w:val="-2"/>
                <w:sz w:val="14"/>
                <w:szCs w:val="14"/>
                <w:lang w:eastAsia="ko-KR"/>
              </w:rPr>
            </w:pPr>
            <w:r>
              <w:rPr>
                <w:spacing w:val="-2"/>
                <w:sz w:val="14"/>
                <w:szCs w:val="14"/>
                <w:lang w:eastAsia="ko-KR"/>
              </w:rPr>
              <w:t>23.0027.1493</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6"/>
                <w:sz w:val="14"/>
                <w:szCs w:val="14"/>
                <w:lang w:eastAsia="ko-KR"/>
              </w:rPr>
            </w:pPr>
            <w:r>
              <w:rPr>
                <w:spacing w:val="6"/>
                <w:sz w:val="14"/>
                <w:szCs w:val="14"/>
                <w:lang w:eastAsia="ko-KR"/>
              </w:rPr>
              <w:t>Định lượng Bilirubin toàn phần [Máu]</w:t>
            </w:r>
          </w:p>
        </w:tc>
        <w:tc>
          <w:tcPr>
            <w:tcW w:w="153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6"/>
                <w:sz w:val="14"/>
                <w:szCs w:val="14"/>
                <w:lang w:eastAsia="ko-KR"/>
              </w:rPr>
            </w:pPr>
            <w:r>
              <w:rPr>
                <w:spacing w:val="6"/>
                <w:sz w:val="14"/>
                <w:szCs w:val="14"/>
                <w:lang w:eastAsia="ko-KR"/>
              </w:rPr>
              <w:t>Định lượng Bilirubin toàn phần [Máu]</w:t>
            </w:r>
          </w:p>
        </w:tc>
        <w:tc>
          <w:tcPr>
            <w:tcW w:w="599"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40" w:after="40"/>
              <w:ind w:left="-57" w:right="-57" w:hanging="0"/>
              <w:jc w:val="both"/>
              <w:rPr/>
            </w:pPr>
            <w:r>
              <w:rPr>
                <w:spacing w:val="-2"/>
                <w:sz w:val="14"/>
                <w:szCs w:val="14"/>
                <w:lang w:eastAsia="ko-KR"/>
              </w:rPr>
              <w:t xml:space="preserve"> </w:t>
            </w:r>
            <w:r>
              <w:rPr>
                <w:spacing w:val="-2"/>
                <w:sz w:val="14"/>
                <w:szCs w:val="14"/>
                <w:lang w:eastAsia="ko-KR"/>
              </w:rPr>
              <w:t xml:space="preserve">Không thanh toán đối với các xét nghiệm Bilirubin gián tiếp; Tỷ lệ A/G là những xét nghiệm có thể ngoại suy đượ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4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025.149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ịnh lượng Bilirubin trực tiếp [Má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ịnh lượng Bilirubin trực tiếp [Má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pPr>
            <w:r>
              <w:rPr>
                <w:spacing w:val="-2"/>
                <w:sz w:val="14"/>
                <w:szCs w:val="14"/>
                <w:lang w:eastAsia="ko-KR"/>
              </w:rPr>
              <w:t xml:space="preserve"> </w:t>
            </w:r>
            <w:r>
              <w:rPr>
                <w:spacing w:val="-2"/>
                <w:sz w:val="14"/>
                <w:szCs w:val="14"/>
                <w:lang w:eastAsia="ko-KR"/>
              </w:rPr>
              <w:t xml:space="preserve">Không thanh toán đối với các xét nghiệm Bilirubin gián tiếp; Tỷ lệ A/G là những xét nghiệm có thể ngoại suy đượ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46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09.1493</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o hoạt độ ALP (Alkalin Phosphatase)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o hoạt độ ALP (Alkalin Phosphatase)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pPr>
            <w:r>
              <w:rPr>
                <w:spacing w:val="-2"/>
                <w:sz w:val="14"/>
                <w:szCs w:val="14"/>
                <w:lang w:eastAsia="ko-KR"/>
              </w:rPr>
              <w:t xml:space="preserve"> </w:t>
            </w:r>
            <w:r>
              <w:rPr>
                <w:spacing w:val="-2"/>
                <w:sz w:val="14"/>
                <w:szCs w:val="14"/>
                <w:lang w:eastAsia="ko-KR"/>
              </w:rPr>
              <w:t xml:space="preserve">Không thanh toán đối với các xét nghiệm Bilirubin gián tiếp; Tỷ lệ A/G là những xét nghiệm có thể ngoại suy đượ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47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19.1493</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o hoạt độ ALT (GPT)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o hoạt độ ALT (GPT)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pPr>
            <w:r>
              <w:rPr>
                <w:spacing w:val="-2"/>
                <w:sz w:val="14"/>
                <w:szCs w:val="14"/>
                <w:lang w:eastAsia="ko-KR"/>
              </w:rPr>
              <w:t xml:space="preserve"> </w:t>
            </w:r>
            <w:r>
              <w:rPr>
                <w:spacing w:val="-2"/>
                <w:sz w:val="14"/>
                <w:szCs w:val="14"/>
                <w:lang w:eastAsia="ko-KR"/>
              </w:rPr>
              <w:t xml:space="preserve">Không thanh toán đối với các xét nghiệm Bilirubin gián tiếp; Tỷ lệ A/G là những xét nghiệm có thể ngoại suy đượ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48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20.1493</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o hoạt độ AST (GOT)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o hoạt độ AST (GOT)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pPr>
            <w:r>
              <w:rPr>
                <w:spacing w:val="-2"/>
                <w:sz w:val="14"/>
                <w:szCs w:val="14"/>
                <w:lang w:eastAsia="ko-KR"/>
              </w:rPr>
              <w:t xml:space="preserve"> </w:t>
            </w:r>
            <w:r>
              <w:rPr>
                <w:spacing w:val="-2"/>
                <w:sz w:val="14"/>
                <w:szCs w:val="14"/>
                <w:lang w:eastAsia="ko-KR"/>
              </w:rPr>
              <w:t xml:space="preserve">Không thanh toán đối với các xét nghiệm Bilirubin gián tiếp; Tỷ lệ A/G là những xét nghiệm có thể ngoại suy được.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49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03.149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Acid Uric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Acid Uric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Mỗi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0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07.149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Albumin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Albumin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Mỗi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1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51.149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Creatinin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Creatinin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Mỗi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2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75.149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Glucose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Glucose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Mỗi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3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133.149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Protein toàn phần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Protein toàn phần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Mỗi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4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166.149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Urê máu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Urê máu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Mỗi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5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10.1494</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o hoạt độ Amylase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o hoạt độ Amylase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2,4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Mỗi chấ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6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041.1506</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Cholesterol toàn phần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Cholesterol toàn phần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8,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7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23.0158.1506</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Triglycerid (máu) [Máu]</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Định lượng Triglycerid (máu) [Máu]</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28,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 xml:space="preserve">858 </w:t>
            </w:r>
          </w:p>
        </w:tc>
        <w:tc>
          <w:tcPr>
            <w:tcW w:w="898"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center"/>
              <w:rPr>
                <w:spacing w:val="-2"/>
                <w:sz w:val="14"/>
                <w:szCs w:val="14"/>
                <w:lang w:eastAsia="ko-KR"/>
              </w:rPr>
            </w:pPr>
            <w:r>
              <w:rPr>
                <w:spacing w:val="-2"/>
                <w:sz w:val="14"/>
                <w:szCs w:val="14"/>
                <w:lang w:eastAsia="ko-KR"/>
              </w:rPr>
              <w:t>01.0281.1510</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Xét nghiệm đường máu mao mạch tại giường (một lần)</w:t>
            </w:r>
          </w:p>
        </w:tc>
        <w:tc>
          <w:tcPr>
            <w:tcW w:w="153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Xét nghiệm đường máu mao mạch tại giường (một lần)</w:t>
            </w:r>
          </w:p>
        </w:tc>
        <w:tc>
          <w:tcPr>
            <w:tcW w:w="599"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6,0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505"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494"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rPr/>
            </w:pPr>
            <w:r>
              <w:rPr>
                <w:spacing w:val="-2"/>
                <w:sz w:val="14"/>
                <w:szCs w:val="14"/>
                <w:lang w:eastAsia="ko-KR"/>
              </w:rPr>
              <w:t xml:space="preserve">  </w:t>
            </w:r>
            <w:r>
              <w:rPr>
                <w:spacing w:val="-2"/>
                <w:sz w:val="14"/>
                <w:szCs w:val="14"/>
                <w:lang w:eastAsia="ko-KR"/>
              </w:rPr>
              <w:t xml:space="preserve">11,200 </w:t>
            </w:r>
          </w:p>
        </w:tc>
        <w:tc>
          <w:tcPr>
            <w:tcW w:w="1321" w:type="dxa"/>
            <w:tcBorders>
              <w:bottom w:val="single" w:sz="4" w:space="0" w:color="000000"/>
              <w:right w:val="single" w:sz="4" w:space="0" w:color="000000"/>
            </w:tcBorders>
            <w:vAlign w:val="center"/>
          </w:tcPr>
          <w:p>
            <w:pPr>
              <w:pStyle w:val="Normal"/>
              <w:widowControl w:val="false"/>
              <w:spacing w:lineRule="exact" w:line="184"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5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191.151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ét nghiệm đường máu mao mạch tại giườ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Xét nghiệm đường máu mao mạch tại giườ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6,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173.157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Amphetamine (test nhanh) [niệ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Amphetamine (test nhanh) [niệ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188.158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Marijuana (THC) (test nhanh) [niệ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Marijuana (THC) (test nhanh) [niệ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195.158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Codein (test nhanh) [niệ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Codein (test nhanh) [niệ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194.158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Morphin (test nhanh) [niệ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Morphin (test nhanh) [niệ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193.158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Opiate (test nhanh) [niệ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tính Opiate (test nhanh) [niệ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6.0073.158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est nhanh phát hiện chất opiat trong nước tiể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est nhanh phát hiện chất opiat trong nước tiể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4,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187.159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lượng Glucose (niệ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lượng Glucose (niệ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4,4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201.159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lượng Protein (niệ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lượng Protein (niệ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4,4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206.159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ổng phân tích nước tiểu (Bằng máy tự độ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ổng phân tích nước tiểu (Bằng máy tự độ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6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3.0205.159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lượng Urê (niệu)</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ịnh lượng Urê (niệ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6,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69.161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IV 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IV 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44.162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CV 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CV 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94.162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treptococcus pyogenes ASO</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treptococcus pyogenes ASO</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60.162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lamydia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Chlamydia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8,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87.163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engue virus IgM/IgG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engue virus IgM/IgG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42,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83.163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engue virus NS1Ag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engue virus NS1Ag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42,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84.163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engue virus NS1Ag/IgM - IgG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engue virus NS1Ag/IgM - IgG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42,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25.204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EV71 IgM/IgG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EV71 IgM/IgG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25,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27.164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c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c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65,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7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33.164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e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e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65,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22.164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s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s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65,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30.164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eAg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eAg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65,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17.164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sAg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BsAg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58,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73.165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elicobacter pylori Ag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elicobacter pylori Ag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71,1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xml:space="preserve"> </w:t>
            </w:r>
            <w:r>
              <w:rPr>
                <w:spacing w:val="-2"/>
                <w:sz w:val="14"/>
                <w:szCs w:val="14"/>
                <w:lang w:eastAsia="ko-KR"/>
              </w:rPr>
              <w:t xml:space="preserve">Áp dụng với trường hợp người bệnh không nội soi dạ dày hoặc tá tràng.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70.204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IV Ag/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IV Ag/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07,3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pPr>
            <w:r>
              <w:rPr>
                <w:spacing w:val="-2"/>
                <w:sz w:val="14"/>
                <w:szCs w:val="14"/>
                <w:lang w:eastAsia="ko-KR"/>
              </w:rPr>
              <w:t xml:space="preserve"> </w:t>
            </w:r>
            <w:r>
              <w:rPr>
                <w:spacing w:val="4"/>
                <w:sz w:val="14"/>
                <w:szCs w:val="14"/>
                <w:lang w:eastAsia="ko-KR"/>
              </w:rPr>
              <w:t xml:space="preserve">Xét nghiệm cho kết quả đồng thời Ab và Ag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336.166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est nhanh tìm hồng cầu ẩn trong phâ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est nhanh tìm hồng cầu ẩn trong phâ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1,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64.166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ồng cầu trong phân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ồng cầu trong phân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1,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63.166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ồng cầu, bạch cầu trong phân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ồng cầu, bạch cầu trong phân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1,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43.167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Influenza virus A, 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Influenza virus A, 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85,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8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305.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emodex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Demodex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66.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ơn bào đường ruột nhuộm so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ơn bào đường ruột nhuộm so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65.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ơn bào đường ruột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6"/>
                <w:sz w:val="14"/>
                <w:szCs w:val="14"/>
                <w:lang w:eastAsia="ko-KR"/>
              </w:rPr>
            </w:pPr>
            <w:r>
              <w:rPr>
                <w:spacing w:val="6"/>
                <w:sz w:val="14"/>
                <w:szCs w:val="14"/>
                <w:lang w:eastAsia="ko-KR"/>
              </w:rPr>
              <w:t>Đơn bào đường ruột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307.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Phthirus pubis (Rận mu)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Phthirus pubis (Rận mu)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309.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arcoptes scabies hominis (Ghẻ)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Sarcoptes scabies hominis (Ghẻ)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69.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Strongyloides stercoralis (Giun lươn) ấu trùng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Strongyloides stercoralis (Giun lươn) ấu trùng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318.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ichomonas vaginalis nhuộm so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ichomonas vaginalis nhuộm so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317.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richomonas vaginalis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Trichomonas vaginalis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68.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ứng giun soi tập tru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ứng giun soi tập tru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67.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ứng giun, sán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ứng giun, sán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89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321.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nấm nhuộm so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nấm nhuộm so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319.167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nấm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nấm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45,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80.1675</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Leptospira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Leptospira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51,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21.1693</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Mycobacterium tuberculosis Mantoux</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Mycobacterium tuberculosis Mantoux</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3,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89.169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Plasmodium (Ký sinh trùng sốt rét) nhuộm soi định tí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Plasmodium (Ký sinh trùng sốt rét) nhuộm soi định tí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35,1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55.169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AV 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AV 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30,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63.169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EV 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EV 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30,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64.1696</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EV IgM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HEV IgM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30,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49.1697</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Rotavirus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Rotavirus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94,7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54.1701</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Rubella virus Ab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Rubella virus Ab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63,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0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16.1712</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hệ đường ruột</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hệ đường ruột</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32,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17.171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AFB trực tiếp nhuộm Ziehl-Neelse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AFB trực tiếp nhuộm Ziehl-Neelse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4,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49.171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eisseria gonorrhoeae nhuộm so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eisseria gonorrhoeae nhuộm so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4,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56.171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eisseria meningitidis nhuộm so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eisseria meningitidis nhuộm so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4,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01.171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khuẩn nhuộm so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khuẩn nhuộm so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4,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43.171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Vibrio cholerae nhuộm so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Vibrio cholerae nhuộm so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4,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42.1714</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brio cholerae soi tươ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brio cholerae soi tươ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74,2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70.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Cryptosporidium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Cryptosporidium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85.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Dengue virus IgA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Dengue virus IgA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85.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Mycoplasma hominis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4"/>
                <w:sz w:val="14"/>
                <w:szCs w:val="14"/>
                <w:lang w:eastAsia="ko-KR"/>
              </w:rPr>
            </w:pPr>
            <w:r>
              <w:rPr>
                <w:spacing w:val="4"/>
                <w:sz w:val="14"/>
                <w:szCs w:val="14"/>
                <w:lang w:eastAsia="ko-KR"/>
              </w:rPr>
              <w:t>Mycoplasma hominis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1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291.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Plasmodium (Ký sinh trùng sốt rét) Ag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8"/>
                <w:sz w:val="14"/>
                <w:szCs w:val="14"/>
                <w:lang w:eastAsia="ko-KR"/>
              </w:rPr>
            </w:pPr>
            <w:r>
              <w:rPr>
                <w:spacing w:val="8"/>
                <w:sz w:val="14"/>
                <w:szCs w:val="14"/>
                <w:lang w:eastAsia="ko-KR"/>
              </w:rPr>
              <w:t>Plasmodium (Ký sinh trùng sốt rét) Ag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0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98.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eponema pallidum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eponema pallidum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1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03.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Ureaplasma urealyticum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Ureaplasma urealyticum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2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002.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khuẩn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khuẩn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3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320.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nấm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 nấm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4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4.0108.1720</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rus test nhanh</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Virus test nhanh</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6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5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085.177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tim thườ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tim thườ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39,9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27,9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27,9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27,9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6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1.0014.177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tim thườ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Điện tim thườ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27,9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27,9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27,9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7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2.0111.1798</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ghiệm pháp atropin</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Nghiệm pháp atropi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15,8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2"/>
                <w:szCs w:val="12"/>
                <w:lang w:eastAsia="ko-KR"/>
              </w:rPr>
            </w:pPr>
            <w:r>
              <w:rPr>
                <w:spacing w:val="-2"/>
                <w:sz w:val="12"/>
                <w:szCs w:val="12"/>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2"/>
                <w:szCs w:val="12"/>
                <w:lang w:eastAsia="ko-KR"/>
              </w:rPr>
              <w:t xml:space="preserve"> </w:t>
            </w:r>
            <w:r>
              <w:rPr>
                <w:spacing w:val="-2"/>
                <w:sz w:val="12"/>
                <w:szCs w:val="12"/>
                <w:lang w:eastAsia="ko-KR"/>
              </w:rPr>
              <w:t xml:space="preserve">151,000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8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37.180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ắc nghiệm tâm lý Beck</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ắc nghiệm tâm lý Beck</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5,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xml:space="preserve">929 </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03.0238.1809</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ắc nghiệm tâm lý Zu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Trắc nghiệm tâm lý Zu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5,6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b/>
                <w:b/>
                <w:bCs/>
                <w:spacing w:val="-2"/>
                <w:sz w:val="14"/>
                <w:szCs w:val="14"/>
                <w:lang w:eastAsia="ko-KR"/>
              </w:rPr>
            </w:pPr>
            <w:r>
              <w:rPr>
                <w:b/>
                <w:bCs/>
                <w:spacing w:val="-2"/>
                <w:sz w:val="14"/>
                <w:szCs w:val="14"/>
                <w:lang w:eastAsia="ko-KR"/>
              </w:rPr>
              <w:t>B</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b/>
                <w:b/>
                <w:bCs/>
                <w:spacing w:val="-2"/>
                <w:sz w:val="14"/>
                <w:szCs w:val="14"/>
                <w:lang w:eastAsia="ko-KR"/>
              </w:rPr>
            </w:pPr>
            <w:r>
              <w:rPr>
                <w:b/>
                <w:bCs/>
                <w:spacing w:val="-2"/>
                <w:sz w:val="14"/>
                <w:szCs w:val="14"/>
                <w:lang w:eastAsia="ko-KR"/>
              </w:rPr>
              <w:t>Dịch vụ khám bệnh chữa bệnh không thuộc danh mục do quỹ bảo hiểm y tế thanh toán mà không phải là dịch vụ khám bệnh chữa bệnh theo yêu cầu</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b/>
                <w:b/>
                <w:bCs/>
                <w:spacing w:val="-2"/>
                <w:sz w:val="14"/>
                <w:szCs w:val="14"/>
                <w:lang w:eastAsia="ko-KR"/>
              </w:rPr>
            </w:pPr>
            <w:r>
              <w:rPr>
                <w:b/>
                <w:bCs/>
                <w:spacing w:val="-2"/>
                <w:sz w:val="14"/>
                <w:szCs w:val="14"/>
                <w:lang w:eastAsia="ko-KR"/>
              </w:rPr>
              <w:t> </w:t>
            </w:r>
          </w:p>
        </w:tc>
      </w:tr>
      <w:tr>
        <w:trPr>
          <w:trHeight w:val="415"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b/>
                <w:b/>
                <w:bCs/>
                <w:spacing w:val="-2"/>
                <w:sz w:val="14"/>
                <w:szCs w:val="14"/>
                <w:lang w:eastAsia="ko-KR"/>
              </w:rPr>
            </w:pPr>
            <w:r>
              <w:rPr>
                <w:b/>
                <w:bCs/>
                <w:spacing w:val="-2"/>
                <w:sz w:val="14"/>
                <w:szCs w:val="14"/>
                <w:lang w:eastAsia="ko-KR"/>
              </w:rPr>
              <w:t>I</w:t>
            </w:r>
          </w:p>
        </w:tc>
        <w:tc>
          <w:tcPr>
            <w:tcW w:w="3960" w:type="dxa"/>
            <w:gridSpan w:val="3"/>
            <w:tcBorders>
              <w:bottom w:val="single" w:sz="4" w:space="0" w:color="000000"/>
              <w:right w:val="single" w:sz="4" w:space="0" w:color="000000"/>
            </w:tcBorders>
            <w:vAlign w:val="center"/>
          </w:tcPr>
          <w:p>
            <w:pPr>
              <w:pStyle w:val="Normal"/>
              <w:widowControl w:val="false"/>
              <w:spacing w:lineRule="exact" w:line="180" w:before="30" w:after="30"/>
              <w:ind w:left="-57" w:right="-57" w:hanging="0"/>
              <w:rPr>
                <w:b/>
                <w:b/>
                <w:bCs/>
                <w:spacing w:val="-2"/>
                <w:sz w:val="14"/>
                <w:szCs w:val="14"/>
                <w:lang w:eastAsia="ko-KR"/>
              </w:rPr>
            </w:pPr>
            <w:r>
              <w:rPr>
                <w:b/>
                <w:bCs/>
                <w:spacing w:val="-2"/>
                <w:sz w:val="14"/>
                <w:szCs w:val="14"/>
                <w:lang w:eastAsia="ko-KR"/>
              </w:rPr>
              <w:t>Dịch vụ khám bệnh và hội chẩn</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b/>
                <w:b/>
                <w:bCs/>
                <w:spacing w:val="-2"/>
                <w:sz w:val="14"/>
                <w:szCs w:val="14"/>
                <w:lang w:eastAsia="ko-KR"/>
              </w:rPr>
            </w:pPr>
            <w:r>
              <w:rPr>
                <w:b/>
                <w:bCs/>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b/>
                <w:b/>
                <w:bCs/>
                <w:spacing w:val="-2"/>
                <w:sz w:val="14"/>
                <w:szCs w:val="14"/>
                <w:lang w:eastAsia="ko-KR"/>
              </w:rPr>
            </w:pPr>
            <w:r>
              <w:rPr>
                <w:b/>
                <w:bCs/>
                <w:spacing w:val="-2"/>
                <w:sz w:val="14"/>
                <w:szCs w:val="14"/>
                <w:lang w:eastAsia="ko-KR"/>
              </w:rPr>
              <w:t> </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Khám sức khỏe toàn diện lao động, lái xe, khám sức khỏe định kỳ (không kể xét nghiệm, X-qua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160,0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b/>
                <w:b/>
                <w:bCs/>
                <w:spacing w:val="-2"/>
                <w:sz w:val="14"/>
                <w:szCs w:val="14"/>
                <w:lang w:eastAsia="ko-KR"/>
              </w:rPr>
            </w:pPr>
            <w:r>
              <w:rPr>
                <w:b/>
                <w:bCs/>
                <w:spacing w:val="-2"/>
                <w:sz w:val="14"/>
                <w:szCs w:val="14"/>
                <w:lang w:eastAsia="ko-KR"/>
              </w:rPr>
              <w:t> </w:t>
            </w:r>
          </w:p>
        </w:tc>
      </w:tr>
      <w:tr>
        <w:trPr>
          <w:trHeight w:val="33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b/>
                <w:b/>
                <w:bCs/>
                <w:spacing w:val="-2"/>
                <w:sz w:val="14"/>
                <w:szCs w:val="14"/>
                <w:lang w:eastAsia="ko-KR"/>
              </w:rPr>
            </w:pPr>
            <w:r>
              <w:rPr>
                <w:b/>
                <w:bCs/>
                <w:spacing w:val="-2"/>
                <w:sz w:val="14"/>
                <w:szCs w:val="14"/>
                <w:lang w:eastAsia="ko-KR"/>
              </w:rPr>
              <w:t>II</w:t>
            </w:r>
          </w:p>
        </w:tc>
        <w:tc>
          <w:tcPr>
            <w:tcW w:w="3960" w:type="dxa"/>
            <w:gridSpan w:val="3"/>
            <w:tcBorders>
              <w:bottom w:val="single" w:sz="4" w:space="0" w:color="000000"/>
              <w:right w:val="single" w:sz="4" w:space="0" w:color="000000"/>
            </w:tcBorders>
            <w:vAlign w:val="center"/>
          </w:tcPr>
          <w:p>
            <w:pPr>
              <w:pStyle w:val="Normal"/>
              <w:widowControl w:val="false"/>
              <w:spacing w:lineRule="exact" w:line="180" w:before="30" w:after="30"/>
              <w:ind w:left="-57" w:right="-57" w:hanging="0"/>
              <w:rPr>
                <w:b/>
                <w:b/>
                <w:bCs/>
                <w:spacing w:val="-2"/>
                <w:sz w:val="14"/>
                <w:szCs w:val="14"/>
                <w:lang w:eastAsia="ko-KR"/>
              </w:rPr>
            </w:pPr>
            <w:r>
              <w:rPr>
                <w:b/>
                <w:bCs/>
                <w:spacing w:val="-2"/>
                <w:sz w:val="14"/>
                <w:szCs w:val="14"/>
                <w:lang w:eastAsia="ko-KR"/>
              </w:rPr>
              <w:t>Dịch vụ kỹ thuật và xét nghiệm</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b/>
                <w:b/>
                <w:bCs/>
                <w:spacing w:val="-2"/>
                <w:sz w:val="14"/>
                <w:szCs w:val="14"/>
                <w:lang w:eastAsia="ko-KR"/>
              </w:rPr>
            </w:pPr>
            <w:r>
              <w:rPr>
                <w:b/>
                <w:bCs/>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1</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Cấy - tháo thuốc tránh thai</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Cấy - tháo thuốc tránh thai</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51,4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r>
        <w:trPr/>
        <w:tc>
          <w:tcPr>
            <w:tcW w:w="385" w:type="dxa"/>
            <w:tcBorders>
              <w:left w:val="single" w:sz="4" w:space="0" w:color="000000"/>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2</w:t>
            </w:r>
          </w:p>
        </w:tc>
        <w:tc>
          <w:tcPr>
            <w:tcW w:w="898"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center"/>
              <w:rPr>
                <w:spacing w:val="-2"/>
                <w:sz w:val="14"/>
                <w:szCs w:val="14"/>
                <w:lang w:eastAsia="ko-KR"/>
              </w:rPr>
            </w:pPr>
            <w:r>
              <w:rPr>
                <w:spacing w:val="-2"/>
                <w:sz w:val="14"/>
                <w:szCs w:val="14"/>
                <w:lang w:eastAsia="ko-KR"/>
              </w:rPr>
              <w:t> </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ặt và tháo dụng cụ tử cung</w:t>
            </w:r>
          </w:p>
        </w:tc>
        <w:tc>
          <w:tcPr>
            <w:tcW w:w="153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10"/>
                <w:sz w:val="14"/>
                <w:szCs w:val="14"/>
                <w:lang w:eastAsia="ko-KR"/>
              </w:rPr>
            </w:pPr>
            <w:r>
              <w:rPr>
                <w:spacing w:val="10"/>
                <w:sz w:val="14"/>
                <w:szCs w:val="14"/>
                <w:lang w:eastAsia="ko-KR"/>
              </w:rPr>
              <w:t>Đặt và tháo dụng cụ tử cung</w:t>
            </w:r>
          </w:p>
        </w:tc>
        <w:tc>
          <w:tcPr>
            <w:tcW w:w="599"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pPr>
            <w:r>
              <w:rPr>
                <w:spacing w:val="-2"/>
                <w:sz w:val="14"/>
                <w:szCs w:val="14"/>
                <w:lang w:eastAsia="ko-KR"/>
              </w:rPr>
              <w:t xml:space="preserve">  </w:t>
            </w:r>
            <w:r>
              <w:rPr>
                <w:spacing w:val="-2"/>
                <w:sz w:val="14"/>
                <w:szCs w:val="14"/>
                <w:lang w:eastAsia="ko-KR"/>
              </w:rPr>
              <w:t xml:space="preserve">252,500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505"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494"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rPr>
                <w:spacing w:val="-2"/>
                <w:sz w:val="14"/>
                <w:szCs w:val="14"/>
                <w:lang w:eastAsia="ko-KR"/>
              </w:rPr>
            </w:pPr>
            <w:r>
              <w:rPr>
                <w:spacing w:val="-2"/>
                <w:sz w:val="14"/>
                <w:szCs w:val="14"/>
                <w:lang w:eastAsia="ko-KR"/>
              </w:rPr>
              <w:t xml:space="preserve"> </w:t>
            </w:r>
          </w:p>
        </w:tc>
        <w:tc>
          <w:tcPr>
            <w:tcW w:w="1321" w:type="dxa"/>
            <w:tcBorders>
              <w:bottom w:val="single" w:sz="4" w:space="0" w:color="000000"/>
              <w:right w:val="single" w:sz="4" w:space="0" w:color="000000"/>
            </w:tcBorders>
            <w:vAlign w:val="center"/>
          </w:tcPr>
          <w:p>
            <w:pPr>
              <w:pStyle w:val="Normal"/>
              <w:widowControl w:val="false"/>
              <w:spacing w:lineRule="exact" w:line="180" w:before="30" w:after="30"/>
              <w:ind w:left="-57" w:right="-57" w:hanging="0"/>
              <w:jc w:val="both"/>
              <w:rPr>
                <w:spacing w:val="-2"/>
                <w:sz w:val="14"/>
                <w:szCs w:val="14"/>
                <w:lang w:eastAsia="ko-KR"/>
              </w:rPr>
            </w:pPr>
            <w:r>
              <w:rPr>
                <w:spacing w:val="-2"/>
                <w:sz w:val="14"/>
                <w:szCs w:val="14"/>
                <w:lang w:eastAsia="ko-KR"/>
              </w:rPr>
              <w:t> </w:t>
            </w:r>
          </w:p>
        </w:tc>
      </w:tr>
    </w:tbl>
    <w:p>
      <w:pPr>
        <w:pStyle w:val="Normal"/>
        <w:jc w:val="center"/>
        <w:rPr>
          <w:b/>
          <w:b/>
          <w:bCs/>
          <w:sz w:val="20"/>
          <w:szCs w:val="20"/>
          <w:lang w:val="es-ES" w:eastAsia="ko-KR"/>
        </w:rPr>
      </w:pPr>
      <w:r>
        <w:rPr>
          <w:b/>
          <w:bCs/>
          <w:sz w:val="20"/>
          <w:szCs w:val="20"/>
          <w:lang w:val="es-ES" w:eastAsia="ko-KR"/>
        </w:rPr>
      </w:r>
      <w:bookmarkStart w:id="3" w:name="RANGE!A1%3AF373"/>
      <w:bookmarkStart w:id="4" w:name="RANGE!A1%3AF373"/>
      <w:bookmarkEnd w:id="4"/>
    </w:p>
    <w:p>
      <w:pPr>
        <w:pStyle w:val="Normal"/>
        <w:jc w:val="center"/>
        <w:rPr>
          <w:b/>
          <w:b/>
          <w:bCs/>
          <w:sz w:val="20"/>
          <w:szCs w:val="20"/>
          <w:lang w:val="es-ES" w:eastAsia="ko-KR"/>
        </w:rPr>
      </w:pPr>
      <w:r>
        <w:rPr>
          <w:b/>
          <w:bCs/>
          <w:sz w:val="20"/>
          <w:szCs w:val="20"/>
          <w:lang w:val="es-ES" w:eastAsia="ko-KR"/>
        </w:rPr>
      </w:r>
    </w:p>
    <w:p>
      <w:pPr>
        <w:pStyle w:val="Normal"/>
        <w:jc w:val="center"/>
        <w:rPr>
          <w:b/>
          <w:b/>
          <w:bCs/>
          <w:sz w:val="20"/>
          <w:szCs w:val="20"/>
          <w:lang w:val="es-ES" w:eastAsia="ko-KR"/>
        </w:rPr>
      </w:pPr>
      <w:r>
        <w:rPr>
          <w:b/>
          <w:bCs/>
          <w:sz w:val="20"/>
          <w:szCs w:val="20"/>
          <w:lang w:val="es-ES" w:eastAsia="ko-KR"/>
        </w:rPr>
      </w:r>
    </w:p>
    <w:p>
      <w:pPr>
        <w:pStyle w:val="Normal"/>
        <w:jc w:val="center"/>
        <w:rPr>
          <w:b/>
          <w:b/>
          <w:bCs/>
          <w:sz w:val="20"/>
          <w:szCs w:val="20"/>
          <w:lang w:val="es-ES" w:eastAsia="ko-KR"/>
        </w:rPr>
      </w:pPr>
      <w:r>
        <w:rPr>
          <w:b/>
          <w:bCs/>
          <w:sz w:val="20"/>
          <w:szCs w:val="20"/>
          <w:lang w:val="es-ES" w:eastAsia="ko-KR"/>
        </w:rPr>
      </w:r>
    </w:p>
    <w:p>
      <w:pPr>
        <w:pStyle w:val="Normal"/>
        <w:jc w:val="center"/>
        <w:rPr>
          <w:b/>
          <w:b/>
          <w:bCs/>
          <w:sz w:val="20"/>
          <w:szCs w:val="20"/>
          <w:lang w:val="es-ES" w:eastAsia="ko-KR"/>
        </w:rPr>
      </w:pPr>
      <w:r>
        <w:rPr>
          <w:b/>
          <w:bCs/>
          <w:sz w:val="20"/>
          <w:szCs w:val="20"/>
          <w:lang w:val="es-ES" w:eastAsia="ko-KR"/>
        </w:rPr>
      </w:r>
    </w:p>
    <w:p>
      <w:pPr>
        <w:pStyle w:val="Normal"/>
        <w:jc w:val="center"/>
        <w:rPr>
          <w:b/>
          <w:b/>
          <w:bCs/>
          <w:sz w:val="20"/>
          <w:szCs w:val="20"/>
          <w:lang w:val="es-ES" w:eastAsia="ko-KR"/>
        </w:rPr>
      </w:pPr>
      <w:r>
        <w:rPr>
          <w:b/>
          <w:bCs/>
          <w:sz w:val="20"/>
          <w:szCs w:val="20"/>
          <w:lang w:val="es-ES" w:eastAsia="ko-KR"/>
        </w:rPr>
      </w:r>
    </w:p>
    <w:p>
      <w:pPr>
        <w:pStyle w:val="Normal"/>
        <w:jc w:val="center"/>
        <w:rPr>
          <w:b/>
          <w:b/>
          <w:bCs/>
          <w:sz w:val="20"/>
          <w:szCs w:val="20"/>
          <w:lang w:val="es-ES" w:eastAsia="ko-KR"/>
        </w:rPr>
      </w:pPr>
      <w:r>
        <w:rPr>
          <w:b/>
          <w:bCs/>
          <w:sz w:val="20"/>
          <w:szCs w:val="20"/>
          <w:lang w:val="es-ES" w:eastAsia="ko-KR"/>
        </w:rPr>
      </w:r>
    </w:p>
    <w:p>
      <w:pPr>
        <w:pStyle w:val="Normal"/>
        <w:jc w:val="center"/>
        <w:rPr>
          <w:b/>
          <w:b/>
          <w:bCs/>
          <w:sz w:val="20"/>
          <w:szCs w:val="20"/>
          <w:lang w:val="es-ES" w:eastAsia="ko-KR"/>
        </w:rPr>
      </w:pPr>
      <w:r>
        <w:rPr>
          <w:b/>
          <w:bCs/>
          <w:sz w:val="20"/>
          <w:szCs w:val="20"/>
          <w:lang w:val="es-ES" w:eastAsia="ko-KR"/>
        </w:rPr>
      </w:r>
    </w:p>
    <w:p>
      <w:pPr>
        <w:pStyle w:val="Normal"/>
        <w:jc w:val="center"/>
        <w:rPr>
          <w:b/>
          <w:b/>
          <w:bCs/>
          <w:sz w:val="20"/>
          <w:szCs w:val="20"/>
          <w:lang w:val="es-ES" w:eastAsia="ko-KR"/>
        </w:rPr>
      </w:pPr>
      <w:r>
        <w:rPr>
          <w:b/>
          <w:bCs/>
          <w:sz w:val="20"/>
          <w:szCs w:val="20"/>
          <w:lang w:val="es-ES" w:eastAsia="ko-KR"/>
        </w:rPr>
      </w:r>
    </w:p>
    <w:p>
      <w:pPr>
        <w:pStyle w:val="Normal"/>
        <w:spacing w:lineRule="auto" w:line="288" w:before="40" w:after="40"/>
        <w:jc w:val="center"/>
        <w:rPr>
          <w:b/>
          <w:b/>
          <w:bCs/>
          <w:sz w:val="24"/>
          <w:szCs w:val="24"/>
          <w:lang w:val="es-ES" w:eastAsia="ko-KR"/>
        </w:rPr>
      </w:pPr>
      <w:r>
        <w:rPr>
          <w:b/>
          <w:bCs/>
          <w:sz w:val="24"/>
          <w:szCs w:val="24"/>
          <w:lang w:val="es-ES" w:eastAsia="ko-KR"/>
        </w:rPr>
        <w:t>Phụ lục số 73</w:t>
      </w:r>
    </w:p>
    <w:p>
      <w:pPr>
        <w:pStyle w:val="Normal"/>
        <w:spacing w:lineRule="auto" w:line="288" w:before="40" w:after="40"/>
        <w:jc w:val="center"/>
        <w:rPr>
          <w:b/>
          <w:b/>
          <w:bCs/>
          <w:sz w:val="24"/>
          <w:szCs w:val="24"/>
          <w:lang w:val="es-ES" w:eastAsia="ko-KR"/>
        </w:rPr>
      </w:pPr>
      <w:bookmarkStart w:id="5" w:name="RANGE!A1%3AF373"/>
      <w:bookmarkEnd w:id="5"/>
      <w:r>
        <w:rPr>
          <w:b/>
          <w:bCs/>
          <w:sz w:val="24"/>
          <w:szCs w:val="24"/>
          <w:lang w:val="es-ES" w:eastAsia="ko-KR"/>
        </w:rPr>
        <w:t>GIÁ DỊCH VỤ KHÁM BỆNH, CHỮA BỆNH ĐỐI VỚI TRUNG TÂM CẤP CỨU 115</w:t>
      </w:r>
    </w:p>
    <w:p>
      <w:pPr>
        <w:pStyle w:val="Normal"/>
        <w:spacing w:lineRule="auto" w:line="288" w:before="40" w:after="40"/>
        <w:jc w:val="center"/>
        <w:rPr/>
      </w:pPr>
      <w:r>
        <w:rPr>
          <w:i/>
          <w:iCs/>
          <w:sz w:val="24"/>
          <w:szCs w:val="24"/>
          <w:lang w:val="es-ES" w:eastAsia="ko-KR"/>
        </w:rPr>
        <w:t>(Ban hành kèm theo Nghị quyết số 45/2024/NQ-HĐND ngày 10 tháng 12 năm 2024 của Hội đồng nhân dân thành phố Hà Nội)</w:t>
      </w:r>
    </w:p>
    <w:p>
      <w:pPr>
        <w:pStyle w:val="Normal"/>
        <w:spacing w:lineRule="auto" w:line="288" w:before="40" w:after="40"/>
        <w:jc w:val="right"/>
        <w:rPr/>
      </w:pPr>
      <w:r>
        <w:rPr/>
        <w:t>Đơn vị tính: đồng</w:t>
      </w:r>
    </w:p>
    <w:tbl>
      <w:tblPr>
        <w:tblW w:w="4900" w:type="pct"/>
        <w:jc w:val="left"/>
        <w:tblInd w:w="-11" w:type="dxa"/>
        <w:tblLayout w:type="fixed"/>
        <w:tblCellMar>
          <w:top w:w="0" w:type="dxa"/>
          <w:left w:w="108" w:type="dxa"/>
          <w:bottom w:w="0" w:type="dxa"/>
          <w:right w:w="108" w:type="dxa"/>
        </w:tblCellMar>
      </w:tblPr>
      <w:tblGrid>
        <w:gridCol w:w="626"/>
        <w:gridCol w:w="1590"/>
        <w:gridCol w:w="3393"/>
        <w:gridCol w:w="3765"/>
        <w:gridCol w:w="1249"/>
        <w:gridCol w:w="2777"/>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lang w:eastAsia="ko-KR"/>
              </w:rPr>
            </w:pPr>
            <w:r>
              <w:rPr>
                <w:b/>
                <w:bCs/>
                <w:sz w:val="20"/>
                <w:szCs w:val="20"/>
                <w:lang w:eastAsia="ko-KR"/>
              </w:rPr>
              <w:t>STT</w:t>
            </w:r>
          </w:p>
        </w:tc>
        <w:tc>
          <w:tcPr>
            <w:tcW w:w="159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0"/>
                <w:szCs w:val="20"/>
                <w:lang w:eastAsia="ko-KR"/>
              </w:rPr>
            </w:pPr>
            <w:r>
              <w:rPr>
                <w:b/>
                <w:bCs/>
                <w:sz w:val="20"/>
                <w:szCs w:val="20"/>
                <w:lang w:eastAsia="ko-KR"/>
              </w:rPr>
              <w:t>Mã</w:t>
            </w:r>
          </w:p>
          <w:p>
            <w:pPr>
              <w:pStyle w:val="Normal"/>
              <w:spacing w:lineRule="exact" w:line="280"/>
              <w:jc w:val="center"/>
              <w:rPr>
                <w:b/>
                <w:b/>
                <w:bCs/>
                <w:sz w:val="20"/>
                <w:szCs w:val="20"/>
                <w:lang w:eastAsia="ko-KR"/>
              </w:rPr>
            </w:pPr>
            <w:r>
              <w:rPr>
                <w:b/>
                <w:bCs/>
                <w:sz w:val="20"/>
                <w:szCs w:val="20"/>
                <w:lang w:eastAsia="ko-KR"/>
              </w:rPr>
              <w:t xml:space="preserve"> </w:t>
            </w:r>
            <w:r>
              <w:rPr>
                <w:b/>
                <w:bCs/>
                <w:sz w:val="20"/>
                <w:szCs w:val="20"/>
                <w:lang w:eastAsia="ko-KR"/>
              </w:rPr>
              <w:t>tương đương</w:t>
            </w:r>
          </w:p>
        </w:tc>
        <w:tc>
          <w:tcPr>
            <w:tcW w:w="339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0"/>
                <w:szCs w:val="20"/>
                <w:lang w:eastAsia="ko-KR"/>
              </w:rPr>
            </w:pPr>
            <w:r>
              <w:rPr>
                <w:b/>
                <w:bCs/>
                <w:sz w:val="20"/>
                <w:szCs w:val="20"/>
                <w:lang w:eastAsia="ko-KR"/>
              </w:rPr>
              <w:t xml:space="preserve">Tên dịch vụ kỹ thuật theo </w:t>
            </w:r>
          </w:p>
          <w:p>
            <w:pPr>
              <w:pStyle w:val="Normal"/>
              <w:spacing w:lineRule="exact" w:line="280"/>
              <w:jc w:val="center"/>
              <w:rPr>
                <w:b/>
                <w:b/>
                <w:bCs/>
                <w:sz w:val="20"/>
                <w:szCs w:val="20"/>
                <w:lang w:eastAsia="ko-KR"/>
              </w:rPr>
            </w:pPr>
            <w:r>
              <w:rPr>
                <w:b/>
                <w:bCs/>
                <w:sz w:val="20"/>
                <w:szCs w:val="20"/>
                <w:lang w:eastAsia="ko-KR"/>
              </w:rPr>
              <w:t>Thông tư 23/2024/TT-BYT</w:t>
            </w:r>
          </w:p>
        </w:tc>
        <w:tc>
          <w:tcPr>
            <w:tcW w:w="376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0"/>
                <w:szCs w:val="20"/>
                <w:lang w:eastAsia="ko-KR"/>
              </w:rPr>
            </w:pPr>
            <w:r>
              <w:rPr>
                <w:b/>
                <w:bCs/>
                <w:sz w:val="20"/>
                <w:szCs w:val="20"/>
                <w:lang w:eastAsia="ko-KR"/>
              </w:rPr>
              <w:t>Tên dịch vụ phê duyệt giá</w:t>
            </w:r>
          </w:p>
        </w:tc>
        <w:tc>
          <w:tcPr>
            <w:tcW w:w="1249"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0"/>
                <w:szCs w:val="20"/>
                <w:lang w:eastAsia="ko-KR"/>
              </w:rPr>
            </w:pPr>
            <w:r>
              <w:rPr>
                <w:b/>
                <w:bCs/>
                <w:sz w:val="20"/>
                <w:szCs w:val="20"/>
                <w:lang w:eastAsia="ko-KR"/>
              </w:rPr>
              <w:t>Mức giá</w:t>
            </w:r>
          </w:p>
        </w:tc>
        <w:tc>
          <w:tcPr>
            <w:tcW w:w="277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0"/>
                <w:szCs w:val="20"/>
                <w:lang w:eastAsia="ko-KR"/>
              </w:rPr>
            </w:pPr>
            <w:r>
              <w:rPr>
                <w:b/>
                <w:bCs/>
                <w:sz w:val="20"/>
                <w:szCs w:val="20"/>
                <w:lang w:eastAsia="ko-KR"/>
              </w:rPr>
              <w:t>Ghi chú</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A</w:t>
            </w:r>
          </w:p>
        </w:tc>
        <w:tc>
          <w:tcPr>
            <w:tcW w:w="12774" w:type="dxa"/>
            <w:gridSpan w:val="5"/>
            <w:tcBorders>
              <w:bottom w:val="single" w:sz="4" w:space="0" w:color="000000"/>
            </w:tcBorders>
            <w:vAlign w:val="center"/>
          </w:tcPr>
          <w:p>
            <w:pPr>
              <w:pStyle w:val="Normal"/>
              <w:pBdr>
                <w:right w:val="single" w:sz="4" w:space="4" w:color="000000"/>
              </w:pBdr>
              <w:spacing w:lineRule="exact" w:line="280" w:before="40" w:after="40"/>
              <w:rPr>
                <w:b/>
                <w:b/>
                <w:bCs/>
                <w:sz w:val="20"/>
                <w:szCs w:val="20"/>
                <w:lang w:eastAsia="ko-KR"/>
              </w:rPr>
            </w:pPr>
            <w:r>
              <w:rPr>
                <w:b/>
                <w:bCs/>
                <w:sz w:val="20"/>
                <w:szCs w:val="20"/>
                <w:lang w:eastAsia="ko-KR"/>
              </w:rPr>
              <w:t>Dịch vụ khám bệnh chữa bệnh thuộc danh mục do quỹ bảo hiểm y tế thanh toán; Dịch vụ khám bệnh chữa bệnh do ngân sách nhà nước thanh toán </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I</w:t>
            </w:r>
          </w:p>
        </w:tc>
        <w:tc>
          <w:tcPr>
            <w:tcW w:w="4983" w:type="dxa"/>
            <w:gridSpan w:val="2"/>
            <w:tcBorders>
              <w:bottom w:val="single" w:sz="4" w:space="0" w:color="000000"/>
              <w:right w:val="single" w:sz="4" w:space="0" w:color="000000"/>
            </w:tcBorders>
            <w:vAlign w:val="center"/>
          </w:tcPr>
          <w:p>
            <w:pPr>
              <w:pStyle w:val="Normal"/>
              <w:spacing w:lineRule="exact" w:line="280" w:before="40" w:after="40"/>
              <w:rPr>
                <w:b/>
                <w:b/>
                <w:bCs/>
                <w:sz w:val="20"/>
                <w:szCs w:val="20"/>
                <w:lang w:eastAsia="ko-KR"/>
              </w:rPr>
            </w:pPr>
            <w:r>
              <w:rPr>
                <w:b/>
                <w:bCs/>
                <w:sz w:val="20"/>
                <w:szCs w:val="20"/>
                <w:lang w:eastAsia="ko-KR"/>
              </w:rPr>
              <w:t>Dịch vụ khám bệnh và hội chẩn</w:t>
            </w:r>
          </w:p>
        </w:tc>
        <w:tc>
          <w:tcPr>
            <w:tcW w:w="3765" w:type="dxa"/>
            <w:tcBorders>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 </w:t>
            </w:r>
          </w:p>
        </w:tc>
        <w:tc>
          <w:tcPr>
            <w:tcW w:w="1249" w:type="dxa"/>
            <w:tcBorders>
              <w:bottom w:val="single" w:sz="4" w:space="0" w:color="000000"/>
              <w:right w:val="single" w:sz="4" w:space="0" w:color="000000"/>
            </w:tcBorders>
            <w:vAlign w:val="center"/>
          </w:tcPr>
          <w:p>
            <w:pPr>
              <w:pStyle w:val="Normal"/>
              <w:snapToGrid w:val="false"/>
              <w:spacing w:lineRule="exact" w:line="280" w:before="40" w:after="40"/>
              <w:jc w:val="center"/>
              <w:rPr>
                <w:b/>
                <w:b/>
                <w:bCs/>
                <w:sz w:val="20"/>
                <w:szCs w:val="20"/>
                <w:lang w:eastAsia="ko-KR"/>
              </w:rPr>
            </w:pPr>
            <w:r>
              <w:rPr>
                <w:b/>
                <w:bCs/>
                <w:sz w:val="20"/>
                <w:szCs w:val="20"/>
                <w:lang w:eastAsia="ko-KR"/>
              </w:rPr>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b/>
                <w:b/>
                <w:bCs/>
                <w:sz w:val="20"/>
                <w:szCs w:val="20"/>
                <w:lang w:eastAsia="ko-KR"/>
              </w:rPr>
            </w:pPr>
            <w:r>
              <w:rPr>
                <w:b/>
                <w:bCs/>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w:t>
            </w:r>
          </w:p>
        </w:tc>
        <w:tc>
          <w:tcPr>
            <w:tcW w:w="1590" w:type="dxa"/>
            <w:tcBorders>
              <w:bottom w:val="single" w:sz="4" w:space="0" w:color="000000"/>
              <w:right w:val="single" w:sz="4" w:space="0" w:color="000000"/>
            </w:tcBorders>
            <w:vAlign w:val="center"/>
          </w:tcPr>
          <w:p>
            <w:pPr>
              <w:pStyle w:val="Normal"/>
              <w:spacing w:lineRule="exact" w:line="280" w:before="40" w:after="40"/>
              <w:rPr>
                <w:sz w:val="20"/>
                <w:szCs w:val="20"/>
                <w:lang w:eastAsia="ko-KR"/>
              </w:rPr>
            </w:pPr>
            <w:r>
              <w:rPr>
                <w:sz w:val="20"/>
                <w:szCs w:val="20"/>
                <w:lang w:eastAsia="ko-KR"/>
              </w:rPr>
              <w:t> </w:t>
            </w:r>
          </w:p>
        </w:tc>
        <w:tc>
          <w:tcPr>
            <w:tcW w:w="3393" w:type="dxa"/>
            <w:tcBorders>
              <w:bottom w:val="single" w:sz="4" w:space="0" w:color="000000"/>
              <w:right w:val="single" w:sz="4" w:space="0" w:color="000000"/>
            </w:tcBorders>
            <w:vAlign w:val="center"/>
          </w:tcPr>
          <w:p>
            <w:pPr>
              <w:pStyle w:val="Normal"/>
              <w:spacing w:lineRule="exact" w:line="280" w:before="40" w:after="40"/>
              <w:rPr>
                <w:sz w:val="20"/>
                <w:szCs w:val="20"/>
                <w:lang w:eastAsia="ko-KR"/>
              </w:rPr>
            </w:pPr>
            <w:r>
              <w:rPr>
                <w:sz w:val="20"/>
                <w:szCs w:val="20"/>
                <w:lang w:eastAsia="ko-KR"/>
              </w:rPr>
              <w:t> </w:t>
            </w:r>
          </w:p>
        </w:tc>
        <w:tc>
          <w:tcPr>
            <w:tcW w:w="3765" w:type="dxa"/>
            <w:tcBorders>
              <w:bottom w:val="single" w:sz="4" w:space="0" w:color="000000"/>
              <w:right w:val="single" w:sz="4" w:space="0" w:color="000000"/>
            </w:tcBorders>
            <w:vAlign w:val="center"/>
          </w:tcPr>
          <w:p>
            <w:pPr>
              <w:pStyle w:val="Normal"/>
              <w:spacing w:lineRule="exact" w:line="280" w:before="40" w:after="40"/>
              <w:rPr>
                <w:sz w:val="20"/>
                <w:szCs w:val="20"/>
                <w:lang w:eastAsia="ko-KR"/>
              </w:rPr>
            </w:pPr>
            <w:r>
              <w:rPr>
                <w:sz w:val="20"/>
                <w:szCs w:val="20"/>
                <w:lang w:eastAsia="ko-KR"/>
              </w:rPr>
              <w:t>Giá Khám bệ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6,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II</w:t>
            </w:r>
          </w:p>
        </w:tc>
        <w:tc>
          <w:tcPr>
            <w:tcW w:w="4983" w:type="dxa"/>
            <w:gridSpan w:val="2"/>
            <w:tcBorders>
              <w:bottom w:val="single" w:sz="4" w:space="0" w:color="000000"/>
              <w:right w:val="single" w:sz="4" w:space="0" w:color="000000"/>
            </w:tcBorders>
            <w:vAlign w:val="center"/>
          </w:tcPr>
          <w:p>
            <w:pPr>
              <w:pStyle w:val="Normal"/>
              <w:spacing w:lineRule="exact" w:line="280" w:before="40" w:after="40"/>
              <w:rPr>
                <w:b/>
                <w:b/>
                <w:bCs/>
                <w:sz w:val="20"/>
                <w:szCs w:val="20"/>
                <w:lang w:eastAsia="ko-KR"/>
              </w:rPr>
            </w:pPr>
            <w:r>
              <w:rPr>
                <w:b/>
                <w:bCs/>
                <w:sz w:val="20"/>
                <w:szCs w:val="20"/>
                <w:lang w:eastAsia="ko-KR"/>
              </w:rPr>
              <w:t>Dịch vụ kỹ thuật và xét nghiệm</w:t>
            </w:r>
          </w:p>
        </w:tc>
        <w:tc>
          <w:tcPr>
            <w:tcW w:w="3765" w:type="dxa"/>
            <w:tcBorders>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 </w:t>
            </w:r>
          </w:p>
        </w:tc>
        <w:tc>
          <w:tcPr>
            <w:tcW w:w="1249" w:type="dxa"/>
            <w:tcBorders>
              <w:bottom w:val="single" w:sz="4" w:space="0" w:color="000000"/>
              <w:right w:val="single" w:sz="4" w:space="0" w:color="000000"/>
            </w:tcBorders>
            <w:vAlign w:val="center"/>
          </w:tcPr>
          <w:p>
            <w:pPr>
              <w:pStyle w:val="Normal"/>
              <w:snapToGrid w:val="false"/>
              <w:spacing w:lineRule="exact" w:line="280" w:before="40" w:after="40"/>
              <w:jc w:val="center"/>
              <w:rPr>
                <w:b/>
                <w:b/>
                <w:bCs/>
                <w:sz w:val="20"/>
                <w:szCs w:val="20"/>
                <w:lang w:eastAsia="ko-KR"/>
              </w:rPr>
            </w:pPr>
            <w:r>
              <w:rPr>
                <w:b/>
                <w:bCs/>
                <w:sz w:val="20"/>
                <w:szCs w:val="20"/>
                <w:lang w:eastAsia="ko-KR"/>
              </w:rPr>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b/>
                <w:b/>
                <w:bCs/>
                <w:sz w:val="20"/>
                <w:szCs w:val="20"/>
                <w:lang w:eastAsia="ko-KR"/>
              </w:rPr>
            </w:pPr>
            <w:r>
              <w:rPr>
                <w:b/>
                <w:bCs/>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303.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cấp cứu tại giường bệ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cấp cứu tại giường bệ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92.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màng phổi cấp cứ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màng phổi cấp cứ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39.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ổ bụng tại giường cấp cứ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ổ bụng tại giường cấp cứ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314.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ổ bụ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ổ bụ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02.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các tuyến nước bọ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các tuyến nước bọ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03.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cơ phần mềm vùng cổ mặ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cơ phần mềm vùng cổ mặ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04.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hạch vùng cổ</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hạch vùng cổ</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16.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hệ tiết niệu (thận, tuyến thượng thận, bàng quang, tiền liệt tuyế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hệ tiết niệu (thận, tuyến thượng thận, bàng quang, tiền liệt tuyế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15.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ổ bụng (gan mật, tụy, lách, thận, bàng qua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ổ bụng (gan mật, tụy, lách, thận, bàng qua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498"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20.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ai (thai, nhau thai, nước ố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ai (thai, nhau thai, nước ố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36.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ai nhi trong 3 tháng cuố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ai nhi trong 3 tháng cuố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34.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ai nhi trong 3 tháng đầ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ai nhi trong 3 tháng đầ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35.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ai nhi trong 3 tháng giữa</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ai nhi trong 3 tháng giữa</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12.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hành ngực (cơ, phần mềm thành ngực)</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Siêu âm thành ngực (cơ, phần mềm thành ngực)</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30.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Siêu âm tử cung buồng trứng qua đường bụ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12"/>
                <w:sz w:val="20"/>
                <w:szCs w:val="20"/>
                <w:lang w:eastAsia="ko-KR"/>
              </w:rPr>
            </w:pPr>
            <w:r>
              <w:rPr>
                <w:spacing w:val="12"/>
                <w:sz w:val="20"/>
                <w:szCs w:val="20"/>
                <w:lang w:eastAsia="ko-KR"/>
              </w:rPr>
              <w:t>Siêu âm tử cung buồng trứng qua đường bụ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18.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ử cung phần phụ</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ử cung phần phụ</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01.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uyến giá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uyến giá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54.000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uyến vú hai bê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uyến vú hai b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31.000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ử cung buồng trứng qua đường âm đạ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Siêu âm tử cung buồng trứng qua đường âm đạ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95,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19.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Siêu âm doppler mạch cấp cứu tại gi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cấp cứu tại giườ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12.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316.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máu hệ tĩnh mạch cửa hoặc mạch máu ổ bụ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máu hệ tĩnh mạch cửa hoặc mạch máu ổ bụ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315.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máu khối u ga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máu khối u ga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19.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im cấp cứu tại gi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tim cấp cứu tại giườ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24.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động mạch thậ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động mạch thậ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45.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động mạch, tĩnh mạch chi dướ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Siêu âm doppler động mạch, tĩnh mạch chi dướ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23.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máu ổ bụng (động mạch chủ, mạc treo tràng trên, thân tạ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mạch máu ổ bụng (động mạch chủ, mạc treo tràng trên, thân tạ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0029.00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Siêu âm doppler tĩnh mạch chậu, chủ dướ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iêu âm doppler tĩnh mạch chậu, chủ dướ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2,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65.00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Bóp bóng ambu qua mặt nạ</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Bóp bóng ambu qua mặt nạ</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8,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158.007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ấp cứu ngừng tuần hoàn hô hấp cơ b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ấp cứu ngừng tuần hoàn hô hấp cơ b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32,5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pacing w:val="-4"/>
                <w:sz w:val="20"/>
                <w:szCs w:val="20"/>
                <w:lang w:eastAsia="ko-KR"/>
              </w:rPr>
            </w:pPr>
            <w:r>
              <w:rPr>
                <w:spacing w:val="-4"/>
                <w:sz w:val="20"/>
                <w:szCs w:val="20"/>
                <w:lang w:eastAsia="ko-KR"/>
              </w:rPr>
              <w:t>Bao gồm cả bóng dùng nhiều lầ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53.007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canuyn mũi hầu, miệng hầ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canuyn mũi hầu, miệng hầ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0,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93.007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ọc hút dịch - khí màng phổi bằng kim hay catheter</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ọc hút dịch - khí màng phổi bằng kim hay catheter</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2,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41.008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ọc dò màng ngoài tim cấp cứ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ọc dò màng ngoài tim cấp cứ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66.188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nội khí qu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nội khí qu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0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67.188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nội khí quản 2 nò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nội khí quản 2 nò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00,5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ống nội khí quản 2 nòng. Trường hợp sử dụng ống nội khí quản 2 nòng thì trừ 19.500 đồng chi phí ông nội khí quản thông thường.</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77.188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ống nội khí qu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ống nội khí qu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0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017.188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nội khí quản 2 nò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nội khí quản 2 nò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0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16.010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ống thông dạ dà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ống thông dạ dày</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244.010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ống thông dạ dà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ống thông dạ dày</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55.011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út đờm qua ống nội khí quản/canuyn mở khí quản bằng ống thông một lần ở người bệnh có thở máy (một lần hú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út đờm qua ống nội khí quản/canuyn mở khí quản bằng ống thông một lần ở người bệnh có thở máy (một lần hú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1071"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54.011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2"/>
                <w:sz w:val="20"/>
                <w:szCs w:val="20"/>
                <w:lang w:eastAsia="ko-KR"/>
              </w:rPr>
            </w:pPr>
            <w:r>
              <w:rPr>
                <w:spacing w:val="-2"/>
                <w:sz w:val="20"/>
                <w:szCs w:val="20"/>
                <w:lang w:eastAsia="ko-KR"/>
              </w:rPr>
              <w:t>Hút đờm qua ống nội khí quản/canuyn mở khí quản bằng ống thông một lần ở người bệnh không thở máy (một lần hú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út đờm qua ống nội khí quản/canuyn mở khí quản bằng ống thông một lần ở người bệnh không thở máy (một lần hú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474"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50.011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út đờm hầu họ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út đờm hầu họ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74.012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Mở khí quản qua da một thì cấp cứu ngạt thở</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Mở khí quản qua da một thì cấp cứu ngạt thở</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59,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561"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72.012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Mở khí quản qua màng nhẫn giá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Mở khí quản qua màng nhẫn giá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59,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1.0087.012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Mở khí quản cấp cứu qua tổn thương bỏ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Mở khí quản cấp cứu qua tổn thương bỏ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59,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6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02.0058.0122</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Nghiệm pháp hồi phục phế quản với thuốc giãn phế quản</w:t>
            </w:r>
          </w:p>
        </w:tc>
        <w:tc>
          <w:tcPr>
            <w:tcW w:w="3765"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Nghiệm pháp hồi phục phế quản với thuốc giãn phế quản</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112,300</w:t>
            </w:r>
          </w:p>
        </w:tc>
        <w:tc>
          <w:tcPr>
            <w:tcW w:w="2777" w:type="dxa"/>
            <w:tcBorders>
              <w:bottom w:val="single" w:sz="4" w:space="0" w:color="000000"/>
              <w:right w:val="single" w:sz="4" w:space="0" w:color="000000"/>
            </w:tcBorders>
            <w:vAlign w:val="center"/>
          </w:tcPr>
          <w:p>
            <w:pPr>
              <w:pStyle w:val="Normal"/>
              <w:snapToGrid w:val="false"/>
              <w:spacing w:lineRule="auto" w:line="264"/>
              <w:jc w:val="center"/>
              <w:rPr>
                <w:sz w:val="20"/>
                <w:szCs w:val="20"/>
                <w:lang w:eastAsia="ko-KR"/>
              </w:rPr>
            </w:pPr>
            <w:r>
              <w:rPr>
                <w:sz w:val="20"/>
                <w:szCs w:val="20"/>
                <w:lang w:eastAsia="ko-KR"/>
              </w:rPr>
            </w:r>
          </w:p>
        </w:tc>
      </w:tr>
      <w:tr>
        <w:trPr>
          <w:trHeight w:val="481"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7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10.0405.0156</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Nong niệu đạo</w:t>
            </w:r>
          </w:p>
        </w:tc>
        <w:tc>
          <w:tcPr>
            <w:tcW w:w="3765"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Nong niệu đạo</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273,500</w:t>
            </w:r>
          </w:p>
        </w:tc>
        <w:tc>
          <w:tcPr>
            <w:tcW w:w="2777" w:type="dxa"/>
            <w:tcBorders>
              <w:bottom w:val="single" w:sz="4" w:space="0" w:color="000000"/>
              <w:right w:val="single" w:sz="4" w:space="0" w:color="000000"/>
            </w:tcBorders>
            <w:vAlign w:val="center"/>
          </w:tcPr>
          <w:p>
            <w:pPr>
              <w:pStyle w:val="Normal"/>
              <w:snapToGrid w:val="false"/>
              <w:spacing w:lineRule="auto" w:line="264"/>
              <w:jc w:val="center"/>
              <w:rPr>
                <w:sz w:val="20"/>
                <w:szCs w:val="20"/>
                <w:lang w:eastAsia="ko-KR"/>
              </w:rPr>
            </w:pPr>
            <w:r>
              <w:rPr>
                <w:sz w:val="20"/>
                <w:szCs w:val="20"/>
                <w:lang w:eastAsia="ko-KR"/>
              </w:rPr>
            </w:r>
          </w:p>
        </w:tc>
      </w:tr>
      <w:tr>
        <w:trPr>
          <w:trHeight w:val="416"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8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02.0233.0158</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Rửa bàng quang</w:t>
            </w:r>
          </w:p>
        </w:tc>
        <w:tc>
          <w:tcPr>
            <w:tcW w:w="3765"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Rửa bàng quang</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230,500</w:t>
            </w:r>
          </w:p>
        </w:tc>
        <w:tc>
          <w:tcPr>
            <w:tcW w:w="2777"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Chưa bao gồm hóa chất.</w:t>
            </w:r>
          </w:p>
        </w:tc>
      </w:tr>
      <w:tr>
        <w:trPr>
          <w:trHeight w:val="408"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49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10.0353.0158</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Bơm rửa bàng quang, bơm hóa chất</w:t>
            </w:r>
          </w:p>
        </w:tc>
        <w:tc>
          <w:tcPr>
            <w:tcW w:w="3765"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Bơm rửa bàng quang, bơm hóa chất</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230,500</w:t>
            </w:r>
          </w:p>
        </w:tc>
        <w:tc>
          <w:tcPr>
            <w:tcW w:w="2777"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Chưa bao gồm hóa chất.</w:t>
            </w:r>
          </w:p>
        </w:tc>
      </w:tr>
      <w:tr>
        <w:trPr>
          <w:trHeight w:val="414"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50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01.0218.0159</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Rửa dạ dày cấp cứu</w:t>
            </w:r>
          </w:p>
        </w:tc>
        <w:tc>
          <w:tcPr>
            <w:tcW w:w="3765"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Rửa dạ dày cấp cứu</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152,000</w:t>
            </w:r>
          </w:p>
        </w:tc>
        <w:tc>
          <w:tcPr>
            <w:tcW w:w="2777" w:type="dxa"/>
            <w:tcBorders>
              <w:bottom w:val="single" w:sz="4" w:space="0" w:color="000000"/>
              <w:right w:val="single" w:sz="4" w:space="0" w:color="000000"/>
            </w:tcBorders>
            <w:vAlign w:val="center"/>
          </w:tcPr>
          <w:p>
            <w:pPr>
              <w:pStyle w:val="Normal"/>
              <w:snapToGrid w:val="false"/>
              <w:spacing w:lineRule="auto" w:line="264"/>
              <w:jc w:val="center"/>
              <w:rPr>
                <w:sz w:val="20"/>
                <w:szCs w:val="20"/>
                <w:lang w:eastAsia="ko-KR"/>
              </w:rPr>
            </w:pPr>
            <w:r>
              <w:rPr>
                <w:sz w:val="20"/>
                <w:szCs w:val="20"/>
                <w:lang w:eastAsia="ko-KR"/>
              </w:rPr>
            </w:r>
          </w:p>
        </w:tc>
      </w:tr>
      <w:tr>
        <w:trPr>
          <w:trHeight w:val="419"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51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02.0313.0159</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Rửa dạ dày cấp cứu</w:t>
            </w:r>
          </w:p>
        </w:tc>
        <w:tc>
          <w:tcPr>
            <w:tcW w:w="3765"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Rửa dạ dày cấp cứu</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152,000</w:t>
            </w:r>
          </w:p>
        </w:tc>
        <w:tc>
          <w:tcPr>
            <w:tcW w:w="2777" w:type="dxa"/>
            <w:tcBorders>
              <w:bottom w:val="single" w:sz="4" w:space="0" w:color="000000"/>
              <w:right w:val="single" w:sz="4" w:space="0" w:color="000000"/>
            </w:tcBorders>
            <w:vAlign w:val="center"/>
          </w:tcPr>
          <w:p>
            <w:pPr>
              <w:pStyle w:val="Normal"/>
              <w:snapToGrid w:val="false"/>
              <w:spacing w:lineRule="auto" w:line="264"/>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52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01.0219.0160</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Rửa dạ dày loại bỏ chất độc bằng hệ thống kín</w:t>
            </w:r>
          </w:p>
        </w:tc>
        <w:tc>
          <w:tcPr>
            <w:tcW w:w="3765" w:type="dxa"/>
            <w:tcBorders>
              <w:bottom w:val="single" w:sz="4" w:space="0" w:color="000000"/>
              <w:right w:val="single" w:sz="4" w:space="0" w:color="000000"/>
            </w:tcBorders>
            <w:vAlign w:val="center"/>
          </w:tcPr>
          <w:p>
            <w:pPr>
              <w:pStyle w:val="Normal"/>
              <w:spacing w:lineRule="auto" w:line="264"/>
              <w:jc w:val="both"/>
              <w:rPr>
                <w:spacing w:val="-4"/>
                <w:sz w:val="20"/>
                <w:szCs w:val="20"/>
                <w:lang w:eastAsia="ko-KR"/>
              </w:rPr>
            </w:pPr>
            <w:r>
              <w:rPr>
                <w:spacing w:val="-4"/>
                <w:sz w:val="20"/>
                <w:szCs w:val="20"/>
                <w:lang w:eastAsia="ko-KR"/>
              </w:rPr>
              <w:t>Rửa dạ dày loại bỏ chất độc bằng hệ thống kín</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622,500</w:t>
            </w:r>
          </w:p>
        </w:tc>
        <w:tc>
          <w:tcPr>
            <w:tcW w:w="2777" w:type="dxa"/>
            <w:tcBorders>
              <w:bottom w:val="single" w:sz="4" w:space="0" w:color="000000"/>
              <w:right w:val="single" w:sz="4" w:space="0" w:color="000000"/>
            </w:tcBorders>
            <w:vAlign w:val="center"/>
          </w:tcPr>
          <w:p>
            <w:pPr>
              <w:pStyle w:val="Normal"/>
              <w:snapToGrid w:val="false"/>
              <w:spacing w:lineRule="auto" w:line="264"/>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53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11.0116.0199</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Thay băng điều trị vết thương mạn tính</w:t>
            </w:r>
          </w:p>
        </w:tc>
        <w:tc>
          <w:tcPr>
            <w:tcW w:w="3765"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Thay băng điều trị vết thương mạn tính</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279,500</w:t>
            </w:r>
          </w:p>
        </w:tc>
        <w:tc>
          <w:tcPr>
            <w:tcW w:w="2777"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54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07.0226.0199</w:t>
            </w:r>
          </w:p>
        </w:tc>
        <w:tc>
          <w:tcPr>
            <w:tcW w:w="3393" w:type="dxa"/>
            <w:tcBorders>
              <w:bottom w:val="single" w:sz="4" w:space="0" w:color="000000"/>
              <w:right w:val="single" w:sz="4" w:space="0" w:color="000000"/>
            </w:tcBorders>
            <w:vAlign w:val="center"/>
          </w:tcPr>
          <w:p>
            <w:pPr>
              <w:pStyle w:val="Normal"/>
              <w:spacing w:lineRule="auto" w:line="264"/>
              <w:jc w:val="both"/>
              <w:rPr>
                <w:spacing w:val="6"/>
                <w:sz w:val="20"/>
                <w:szCs w:val="20"/>
                <w:lang w:eastAsia="ko-KR"/>
              </w:rPr>
            </w:pPr>
            <w:r>
              <w:rPr>
                <w:spacing w:val="6"/>
                <w:sz w:val="20"/>
                <w:szCs w:val="20"/>
                <w:lang w:eastAsia="ko-KR"/>
              </w:rPr>
              <w:t>Cắt lọc, lấy bỏ tổ chức hoại tử cho các nhiễm trùng bàn chân vết loét khu trú ở ngón chân trên người bệnh đái tháo đường</w:t>
            </w:r>
          </w:p>
        </w:tc>
        <w:tc>
          <w:tcPr>
            <w:tcW w:w="3765"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Cắt lọc, lấy bỏ tổ chức hoại tử cho các nhiễm trùng bàn chân vết loét khu trú ở ngón chân trên người bệnh đái tháo đường</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279,500</w:t>
            </w:r>
          </w:p>
        </w:tc>
        <w:tc>
          <w:tcPr>
            <w:tcW w:w="2777"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55 </w:t>
            </w:r>
          </w:p>
        </w:tc>
        <w:tc>
          <w:tcPr>
            <w:tcW w:w="1590"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07.0230.0199</w:t>
            </w:r>
          </w:p>
        </w:tc>
        <w:tc>
          <w:tcPr>
            <w:tcW w:w="3393"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Cắt lọc, lấy bỏ tổ chức hoại tử cho các nhiễm trùng phần mềm trên người bệnh đái tháo đường</w:t>
            </w:r>
          </w:p>
        </w:tc>
        <w:tc>
          <w:tcPr>
            <w:tcW w:w="3765" w:type="dxa"/>
            <w:tcBorders>
              <w:bottom w:val="single" w:sz="4" w:space="0" w:color="000000"/>
              <w:right w:val="single" w:sz="4" w:space="0" w:color="000000"/>
            </w:tcBorders>
            <w:vAlign w:val="center"/>
          </w:tcPr>
          <w:p>
            <w:pPr>
              <w:pStyle w:val="Normal"/>
              <w:spacing w:lineRule="auto" w:line="264"/>
              <w:jc w:val="both"/>
              <w:rPr>
                <w:spacing w:val="4"/>
                <w:sz w:val="20"/>
                <w:szCs w:val="20"/>
                <w:lang w:eastAsia="ko-KR"/>
              </w:rPr>
            </w:pPr>
            <w:r>
              <w:rPr>
                <w:spacing w:val="4"/>
                <w:sz w:val="20"/>
                <w:szCs w:val="20"/>
                <w:lang w:eastAsia="ko-KR"/>
              </w:rPr>
              <w:t>Cắt lọc, lấy bỏ tổ chức hoại tử cho các nhiễm trùng phần mềm trên người bệnh đái tháo đường</w:t>
            </w:r>
          </w:p>
        </w:tc>
        <w:tc>
          <w:tcPr>
            <w:tcW w:w="1249" w:type="dxa"/>
            <w:tcBorders>
              <w:bottom w:val="single" w:sz="4" w:space="0" w:color="000000"/>
              <w:right w:val="single" w:sz="4" w:space="0" w:color="000000"/>
            </w:tcBorders>
            <w:vAlign w:val="center"/>
          </w:tcPr>
          <w:p>
            <w:pPr>
              <w:pStyle w:val="Normal"/>
              <w:spacing w:lineRule="auto" w:line="264"/>
              <w:jc w:val="center"/>
              <w:rPr>
                <w:sz w:val="20"/>
                <w:szCs w:val="20"/>
                <w:lang w:eastAsia="ko-KR"/>
              </w:rPr>
            </w:pPr>
            <w:r>
              <w:rPr>
                <w:sz w:val="20"/>
                <w:szCs w:val="20"/>
                <w:lang w:eastAsia="ko-KR"/>
              </w:rPr>
              <w:t>279,500</w:t>
            </w:r>
          </w:p>
        </w:tc>
        <w:tc>
          <w:tcPr>
            <w:tcW w:w="2777" w:type="dxa"/>
            <w:tcBorders>
              <w:bottom w:val="single" w:sz="4" w:space="0" w:color="000000"/>
              <w:right w:val="single" w:sz="4" w:space="0" w:color="000000"/>
            </w:tcBorders>
            <w:vAlign w:val="center"/>
          </w:tcPr>
          <w:p>
            <w:pPr>
              <w:pStyle w:val="Normal"/>
              <w:spacing w:lineRule="auto" w:line="264"/>
              <w:jc w:val="both"/>
              <w:rPr>
                <w:sz w:val="20"/>
                <w:szCs w:val="20"/>
                <w:lang w:eastAsia="ko-KR"/>
              </w:rPr>
            </w:pPr>
            <w:r>
              <w:rPr>
                <w:sz w:val="20"/>
                <w:szCs w:val="20"/>
                <w:lang w:eastAsia="ko-K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56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1.0076.0200</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hăm sóc lỗ mở khí quản (một lần)</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hăm sóc lỗ mở khí quản (một lần)</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64,300</w:t>
            </w:r>
          </w:p>
        </w:tc>
        <w:tc>
          <w:tcPr>
            <w:tcW w:w="2777"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 xml:space="preserve">Chỉ áp dụng với người bệnh ngoại trú. Đối với người bệnh </w:t>
            </w:r>
            <w:r>
              <w:rPr>
                <w:spacing w:val="-4"/>
                <w:sz w:val="20"/>
                <w:szCs w:val="20"/>
                <w:lang w:eastAsia="ko-KR"/>
              </w:rPr>
              <w:t>nội trú theo quy định của Bộ Y tế.</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57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5.0303.0200</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hay băng vết mổ</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hay băng vết mổ [chiều dài ≤ 15cm]</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64,300</w:t>
            </w:r>
          </w:p>
        </w:tc>
        <w:tc>
          <w:tcPr>
            <w:tcW w:w="2777"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 xml:space="preserve">Chỉ áp dụng với người bệnh ngoại trú. Đối với người bệnh </w:t>
            </w:r>
            <w:r>
              <w:rPr>
                <w:spacing w:val="-4"/>
                <w:sz w:val="20"/>
                <w:szCs w:val="20"/>
                <w:lang w:eastAsia="ko-KR"/>
              </w:rPr>
              <w:t>nội trú theo quy định của Bộ Y tế.</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58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7.0225.0200</w:t>
            </w:r>
          </w:p>
        </w:tc>
        <w:tc>
          <w:tcPr>
            <w:tcW w:w="3393" w:type="dxa"/>
            <w:tcBorders>
              <w:bottom w:val="single" w:sz="4" w:space="0" w:color="000000"/>
              <w:right w:val="single" w:sz="4" w:space="0" w:color="000000"/>
            </w:tcBorders>
            <w:vAlign w:val="center"/>
          </w:tcPr>
          <w:p>
            <w:pPr>
              <w:pStyle w:val="Normal"/>
              <w:spacing w:lineRule="exact" w:line="290" w:before="40" w:after="40"/>
              <w:jc w:val="both"/>
              <w:rPr>
                <w:spacing w:val="-6"/>
                <w:sz w:val="20"/>
                <w:szCs w:val="20"/>
                <w:lang w:eastAsia="ko-KR"/>
              </w:rPr>
            </w:pPr>
            <w:r>
              <w:rPr>
                <w:spacing w:val="-6"/>
                <w:sz w:val="20"/>
                <w:szCs w:val="20"/>
                <w:lang w:eastAsia="ko-KR"/>
              </w:rPr>
              <w:t>Thay băng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hay băng trên người bệnh đái tháo đường [chiều dài ≤ 15cm]</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64,300</w:t>
            </w:r>
          </w:p>
        </w:tc>
        <w:tc>
          <w:tcPr>
            <w:tcW w:w="2777"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hưa bao gồm gạc hydrocolloid; gạc xốp, miếng xốp (foam); gạc, gạc lưới có tẩm kháng sinh hoặc chất sát khuẩ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59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7.0225.0201</w:t>
            </w:r>
          </w:p>
        </w:tc>
        <w:tc>
          <w:tcPr>
            <w:tcW w:w="3393" w:type="dxa"/>
            <w:tcBorders>
              <w:bottom w:val="single" w:sz="4" w:space="0" w:color="000000"/>
              <w:right w:val="single" w:sz="4" w:space="0" w:color="000000"/>
            </w:tcBorders>
            <w:vAlign w:val="center"/>
          </w:tcPr>
          <w:p>
            <w:pPr>
              <w:pStyle w:val="Normal"/>
              <w:spacing w:lineRule="exact" w:line="290" w:before="40" w:after="40"/>
              <w:jc w:val="both"/>
              <w:rPr>
                <w:spacing w:val="-6"/>
                <w:sz w:val="20"/>
                <w:szCs w:val="20"/>
                <w:lang w:eastAsia="ko-KR"/>
              </w:rPr>
            </w:pPr>
            <w:r>
              <w:rPr>
                <w:spacing w:val="-6"/>
                <w:sz w:val="20"/>
                <w:szCs w:val="20"/>
                <w:lang w:eastAsia="ko-KR"/>
              </w:rPr>
              <w:t>Thay băng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hay băng trên người bệnh đái tháo đường [chiều dài trên 15cm đến 30 cm]</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89,500</w:t>
            </w:r>
          </w:p>
        </w:tc>
        <w:tc>
          <w:tcPr>
            <w:tcW w:w="2777"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hưa bao gồm gạc hydrocolloid; gạc xốp, miếng xốp (foam); gạc, gạc lưới có tẩm kháng sinh hoặc chất sát khuẩ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303.204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vết mổ</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vết mổ [chiều dài trên 15cm đến 30 c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89,5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 xml:space="preserve">Chỉ áp dụng với người bệnh ngoại trú. Đối với người bệnh </w:t>
            </w:r>
            <w:r>
              <w:rPr>
                <w:spacing w:val="-4"/>
                <w:sz w:val="20"/>
                <w:szCs w:val="20"/>
                <w:lang w:eastAsia="ko-KR"/>
              </w:rPr>
              <w:t>nội trú theo quy định của Bộ Y tế.</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303.020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vết mổ</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vết mổ [chiều dài từ trên 30 cm đến 50 c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21,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both"/>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7.0225.020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hay băng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trên người bệnh đái tháo đường [chiều dài từ trên 30 cm đến 50 c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21,4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gạc hydrocolloid; gạc xốp, miếng xốp (foam); gạc, gạc lưới có tẩm kháng sinh hoặc chất sát khuẩ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67.020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cho các vết thương hoại tử rộng (một lầ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Thay băng cho các vết thương hoại tử rộng (một lần) [chiều dài từ trên 15 cm đến 30 c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63.020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các vết loét hoại tử rộng sau TBMM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các vết loét hoại tử rộng sau TBMM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7.0225.020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hay băng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hay băng trên người bệnh đái tháo đường [chiều dài từ trên 15 cm đến 30 cm nhiễm trù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8,6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gạc hydrocolloid; gạc xốp, miếng xốp (foam); gạc, gạc lưới có tẩm kháng sinh hoặc chất sát khuẩ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67.02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cho các vết thương hoại tử rộng (một lầ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cho các vết thương hoại tử rộng (một lần) [chiều dài từ trên 30cm đến 50 c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93,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both"/>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303.02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vết mổ</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vết mổ [chiều dài từ 30 cm đến 50 cm nhiễm trù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93,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both"/>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7.0225.020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hay băng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trên người bệnh đái tháo đường [chiều dài từ 30 cm đến 50 cm nhiễm trù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93,6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gạc hydrocolloid; gạc xốp, miếng xốp (foam); gạc, gạc lưới có tẩm kháng sinh hoặc chất sát khuẩ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6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67.020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cho các vết thương hoại tử rộng (một lầ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cho các vết thương hoại tử rộng (một lần) [chiều dài &gt; 50c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75,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both"/>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303.020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vết mổ</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hay băng vết mổ [chiều dài &gt; 50cm nhiễm trù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75,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both"/>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7.0225.020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hay băng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băng trên người bệnh đái tháo đường [chiều dài &gt; 50cm nhiễm trù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75,6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gạc hydrocolloid; gạc xốp, miếng xốp (foam); gạc, gạc lưới có tẩm kháng sinh hoặc chất sát khuẩ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80.020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canuyn mở khí qu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canuyn mở khí qu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63,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both"/>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067.020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canuyn mở khí qu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ay canuyn mở khí qu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63,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both"/>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128.020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 xml:space="preserve">Thông khí nhân tạo không xâm nhập </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ông khí nhân tạo không xâm nhập [theo giờ thực tế]</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25,0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bộ dây máy thở cao tần các loại, các cỡ. Trường hợp sử dụng bộ dây máy thở cao tần thì trừ đi 34.000 đồng chi phí bộ dây máy thở và 5.360 đồng bộ làm ẩm oxy).</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131.020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 xml:space="preserve">Thông khí nhân tạo không xâm nhập phương thức BiPAP </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ông khí nhân tạo không xâm nhập phương thức BiPAP [theo giờ thực tế]</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25,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130.020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 xml:space="preserve">Thông khí nhân tạo không xâm nhập phương thức CPAP </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ông khí nhân tạo không xâm nhập phương thức CPAP [theo giờ thực tế]</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25,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144.020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Thông khí nhân tạo trong khi vận chuyể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ông khí nhân tạo trong khi vận chuyển [theo giờ thực tế]</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25,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132.020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 xml:space="preserve">Thông khí nhân tạo xâm nhập </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Thông khí nhân tạo xâm nhập [theo giờ thực tế]</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25,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7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88.021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sonde bàng qua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sonde bàng qua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23.021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ống thông hậu mô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ống thông hậu mô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92,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21.021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ụt thá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ụt thá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92,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339.021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ụt tháo phâ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ụt tháo phâ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92,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06.021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catheter tĩnh mạch ngoại biê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catheter tĩnh mạch ngoại bi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1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ỉ áp dụng với người bệnh ngoại trú; chưa bao gồm thuốc và dịch truyề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1.0089.021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dây truyền dịch ngoại vi điều trị người bệnh bỏ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dây truyền dịch ngoại vi điều trị người bệnh bỏ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1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ỉ áp dụng với người bệnh ngoại trú; chưa bao gồm thuốc và dịch truyền.</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1.0090.021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Bộc lộ tĩnh mạch ngoại vi để truyền dịch điều trị người bệnh bỏ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Bộc lộ tĩnh mạch ngoại vi để truyền dịch điều trị người bệnh bỏ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94,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010.022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ích lể</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ích lể</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001.022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Mai hoa châ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Mai hoa châ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005.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kim ngắ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8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93.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bí đái cơ nă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bí đái cơ nă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82.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cảm mạ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cảm mạ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02.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chắp lẹ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chắp lẹ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21.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chứng tic cơ mặ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chứng tic cơ mặ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90.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cơn đau quặn thậ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cơn đau quặn thậ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13.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Điện châm điều trị đau do thoái hóa khớ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đau do thoái hóa khớ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03.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đau hố mắ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đau hố mắ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15.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giảm khứu giác</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giảm khứu giác</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81.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hội chứng stress</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hội chứng stress</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78.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hội chứng tiền đì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hội chứng tiền đì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9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95.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Điện châm điều trị hội chứng tiền mãn ki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hội chứng tiền mãn ki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79.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huyết áp thấ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huyết áp thấ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06.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ác cơ nă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ác cơ nă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01.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iệt chi trê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iệt chi tr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16.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iệt do tổn thương đám rối dây thần ki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iệt do tổn thương đám rối dây thần ki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20.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iệt do viêm đa rễ, đa dây thần ki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iệt do viêm đa rễ, đa dây thần ki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87.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iệt tay do tổn thương đám rối cánh tay ở trẻ e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liệt tay do tổn thương đám rối cánh tay ở trẻ e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00.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rối loạn cảm giác đầu ch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rối loạn cảm giác đầu ch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07.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Điện châm điều trị rối loạn cảm giác nô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rối loạn cảm giác nô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97.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rối loạn thần kinh chức năng sau chấn thương sọ nã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rối loạn thần kinh chức năng sau chấn thương sọ nã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0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17.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rối loạn thần kinh thực vậ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Điện châm điều trị rối loạn thần kinh thực vậ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92.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rối loạn tiểu tiệ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rối loạn tiểu tiệ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94.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sa tử cu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sa tử cu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80.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thiểu năng tuần hoàn não mạn tí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thiểu năng tuần hoàn não mạn tí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14.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ù ta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ù ta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83.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viêm Amida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viêm Amida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291.02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viêm bàng qua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châm điều trị viêm bàng qua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81.023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iác hơi điều trị các chứng đa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iác hơi điều trị các chứng đa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6,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82.023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iác hơi điều trị cảm cú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iác hơi điều trị cảm cú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6,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79.023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iác hơi điều trị ngoại cảm phong hà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iác hơi điều trị ngoại cảm phong hà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6,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1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80.023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iác hơi điều trị ngoại cảm phong nhiệ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iác hơi điều trị ngoại cảm phong nhiệ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6,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013.023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éo nắn cột sống cổ</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éo nắn cột sống cổ</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4,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014.023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éo nắn cột sống thắt lư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éo nắn cột sống thắt lư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4,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006.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ủy châ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ủy châ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27.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cảm mạo, cú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cảm mạo, cú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23.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10"/>
                <w:sz w:val="20"/>
                <w:szCs w:val="20"/>
                <w:lang w:eastAsia="ko-KR"/>
              </w:rPr>
            </w:pPr>
            <w:r>
              <w:rPr>
                <w:spacing w:val="10"/>
                <w:sz w:val="20"/>
                <w:szCs w:val="20"/>
                <w:lang w:eastAsia="ko-KR"/>
              </w:rPr>
              <w:t>Thuỷ châm điều trị đau đầu, đau nửa đầ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đau đầu, đau nửa đầ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76.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đau do thoái hóa khớ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đau do thoái hóa khớ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78.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đau lư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đau lư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52.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đau vai gá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đau vai gáy</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25.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hội chứng stress</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hội chứng stress</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2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22.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huỷ châm điều trị hội chứng thắt lưng- hô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14"/>
                <w:sz w:val="20"/>
                <w:szCs w:val="20"/>
                <w:lang w:eastAsia="ko-KR"/>
              </w:rPr>
            </w:pPr>
            <w:r>
              <w:rPr>
                <w:spacing w:val="14"/>
                <w:sz w:val="20"/>
                <w:szCs w:val="20"/>
                <w:lang w:eastAsia="ko-KR"/>
              </w:rPr>
              <w:t>Thuỷ châm điều trị hội chứng thắt lưng- hô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65.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liệt chi trê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liệt chi tr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56.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liệt dây thần kinh VII ngoại biê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liệt dây thần kinh VII ngoại bi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66.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liệt hai chi dướ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liệt hai chi dướ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24.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mất ngủ</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mất ngủ</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26.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nấc</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nấc</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55.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thiểu năng tuần hoàn não mạn tí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thiểu năng tuần hoàn não mạn tí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77.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Thuỷ châm điều trị viêm quanh khớp va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điều trị viêm quanh khớp va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75.027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huỷ châm hỗ trợ điều trị viêm khớp dạng thấ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huỷ châm hỗ trợ điều trị viêm khớp dạng thấ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7,1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85.027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ận động trị liệu hô hấ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ận động trị liệu hô hấ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2,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3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068.027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ận động trị liệu hô hấ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ận động trị liệu hô hấ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2,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98.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Xoa bóp bấm huyệt điều trị choáng, ngấ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choáng, ngấ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33.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Xoa bóp bấm huyệt điều trị chứng tic cơ mặ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chứng tic cơ mặ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97.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cứng khớp chi dướ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Xoa bóp bấm huyệt điều trị cứng khớp chi dướ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96.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cứng khớp chi trê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Xoa bóp bấm huyệt điều trị cứng khớp chi tr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29.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đau do thoái hóa khớ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Xoa bóp bấm huyệt điều trị đau do thoái hóa khớ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30.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đau lư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đau lư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25.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đau thần kinh liên sườ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đau thần kinh liên sườ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92.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hội chứng thắt lưng- hô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hội chứng thắt lưng- hô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19.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hội chứng tiền đì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Xoa bóp bấm huyệt điều trị hội chứng tiền đì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4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32.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hội chứng vai gá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Xoa bóp bấm huyệt điều trị hội chứng vai gáy</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17.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ác cơ nă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ác cơ nă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90.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iệt chi dướ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iệt chi dướ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89.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iệt chi trê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iệt chi tr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93.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Xoa bóp bấm huyệt điều trị liệt do viêm nã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iệt do viêm nã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391.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iệt nửa người do tai biến mạch máu nã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liệt nửa người do tai biến mạch máu nã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27.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nấc</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nấc</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34.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rối loạn cảm giác đầu ch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rối loạn cảm giác đầu ch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41.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rối loạn cảm giác nô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Xoa bóp bấm huyệt điều trị rối loạn cảm giác nô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43.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rối loạn thần kinh thực vậ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rối loạn thần kinh thực vậ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5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11.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thiểu năng tuần hoàn não mạn tí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thiểu năng tuần hoàn não mạn tí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6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13.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tổn thương dây thần kinh V</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tổn thương dây thần kinh V</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6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12.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tổn thương rễ, đám rối và dây thần ki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tổn thương rễ, đám rối và dây thần ki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698"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6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28.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viêm khớp dạng thấ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w:t>
            </w:r>
            <w:r>
              <w:rPr>
                <w:spacing w:val="6"/>
                <w:sz w:val="20"/>
                <w:szCs w:val="20"/>
                <w:lang w:eastAsia="ko-KR"/>
              </w:rPr>
              <w:t>oa bóp bấm huyệt điều trị viêm khớp dạng thấ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6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8.0431.02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viêm quanh khớp va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bấm huyệt điều trị viêm quanh khớp va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6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66.028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phòng chống loét trong các bệnh thần kinh (một ngà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oa bóp phòng chống loét trong các bệnh thần kinh (một ngày)</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4,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584"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6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69.029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mặt nạ thanh quản cấp cứ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mặt nạ thanh quản cấp cứ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885,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6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68.029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nội khí quản cấp cứu bằng Combitube</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ặt nội khí quản cấp cứu bằng Combitube</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885,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67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1.0034.0299</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Hồi phục nhịp xoang cho người bệnh loạn nhịp bằng máy sốc điện</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Hồi phục nhịp xoang cho người bệnh loạn nhịp bằng máy sốc điện</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532,4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rHeight w:val="508"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68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1.0032.0299</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Sốc điện ngoài lồng ngực cấp cứu</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Sốc điện ngoài lồng ngực cấp cứu</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532,4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rHeight w:val="1073"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69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1.0056.0300</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Hút đờm qua ống nội khí quản/canuyn mở khí quản bằng ống thông kín (có thở máy) (một lần hút)</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Hút đờm qua ống nội khí quản/canuyn mở khí quản bằng ống thông kín (có thở máy) (một lần hút)</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373,6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rHeight w:val="442"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70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5.0051.0324</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Điều trị u mềm lây bằng nạo thương tổn</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Điều trị u mềm lây bằng nạo thương tổn</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380,2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71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7.0003.0354</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Dẫn lưu áp xe tuyến giáp</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Dẫn lưu áp xe tuyến giáp</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264,700</w:t>
            </w:r>
          </w:p>
        </w:tc>
        <w:tc>
          <w:tcPr>
            <w:tcW w:w="2777"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hưa bao gồm bộ kim chọc, sonde dẫn lưu</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72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7.0233.0355</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Gọt chai chân (gọt nốt chai)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Gọt chai chân (gọt nốt chai) trên người bệnh đái tháo đường</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292,3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rHeight w:val="1171"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73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7.0228.0366</w:t>
            </w:r>
          </w:p>
        </w:tc>
        <w:tc>
          <w:tcPr>
            <w:tcW w:w="3393" w:type="dxa"/>
            <w:tcBorders>
              <w:bottom w:val="single" w:sz="4" w:space="0" w:color="000000"/>
              <w:right w:val="single" w:sz="4" w:space="0" w:color="000000"/>
            </w:tcBorders>
            <w:vAlign w:val="center"/>
          </w:tcPr>
          <w:p>
            <w:pPr>
              <w:pStyle w:val="Normal"/>
              <w:spacing w:lineRule="exact" w:line="290" w:before="40" w:after="40"/>
              <w:jc w:val="both"/>
              <w:rPr>
                <w:spacing w:val="-2"/>
                <w:sz w:val="20"/>
                <w:szCs w:val="20"/>
                <w:lang w:eastAsia="ko-KR"/>
              </w:rPr>
            </w:pPr>
            <w:r>
              <w:rPr>
                <w:spacing w:val="-2"/>
                <w:sz w:val="20"/>
                <w:szCs w:val="20"/>
                <w:lang w:eastAsia="ko-KR"/>
              </w:rPr>
              <w:t>Cắt lọc, lấy bỏ tổ chức hoại tử cho các nhiễm trùng bàn chân vết loét rộng &lt; ½ bàn chân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ắt lọc, lấy bỏ tổ chức hoại tử cho các nhiễm trùng bàn chân vết loét rộng &lt; ½ bàn chân trên người bệnh đái tháo đường</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719,8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rHeight w:val="1124"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74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7.0229.0366</w:t>
            </w:r>
          </w:p>
        </w:tc>
        <w:tc>
          <w:tcPr>
            <w:tcW w:w="3393" w:type="dxa"/>
            <w:tcBorders>
              <w:bottom w:val="single" w:sz="4" w:space="0" w:color="000000"/>
              <w:right w:val="single" w:sz="4" w:space="0" w:color="000000"/>
            </w:tcBorders>
            <w:vAlign w:val="center"/>
          </w:tcPr>
          <w:p>
            <w:pPr>
              <w:pStyle w:val="Normal"/>
              <w:spacing w:lineRule="exact" w:line="290" w:before="40" w:after="40"/>
              <w:jc w:val="both"/>
              <w:rPr>
                <w:spacing w:val="-8"/>
                <w:sz w:val="20"/>
                <w:szCs w:val="20"/>
                <w:lang w:eastAsia="ko-KR"/>
              </w:rPr>
            </w:pPr>
            <w:r>
              <w:rPr>
                <w:spacing w:val="-8"/>
                <w:sz w:val="20"/>
                <w:szCs w:val="20"/>
                <w:lang w:eastAsia="ko-KR"/>
              </w:rPr>
              <w:t>Cắt lọc, lấy bỏ tổ chức hoại tử cho các nhiễm trùng bàn chân vết loét rộng lan tỏa cả bàn chân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ắt lọc, lấy bỏ tổ chức hoại tử cho các nhiễm trùng bàn chân vết loét rộng lan tỏa cả bàn chân trên người bệnh đái tháo đường</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719,8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rHeight w:val="1111"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75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7.0227.0367</w:t>
            </w:r>
          </w:p>
        </w:tc>
        <w:tc>
          <w:tcPr>
            <w:tcW w:w="3393" w:type="dxa"/>
            <w:tcBorders>
              <w:bottom w:val="single" w:sz="4" w:space="0" w:color="000000"/>
              <w:right w:val="single" w:sz="4" w:space="0" w:color="000000"/>
            </w:tcBorders>
            <w:vAlign w:val="center"/>
          </w:tcPr>
          <w:p>
            <w:pPr>
              <w:pStyle w:val="Normal"/>
              <w:spacing w:lineRule="exact" w:line="290" w:before="40" w:after="40"/>
              <w:jc w:val="both"/>
              <w:rPr>
                <w:spacing w:val="-2"/>
                <w:sz w:val="20"/>
                <w:szCs w:val="20"/>
                <w:lang w:eastAsia="ko-KR"/>
              </w:rPr>
            </w:pPr>
            <w:r>
              <w:rPr>
                <w:spacing w:val="-2"/>
                <w:sz w:val="20"/>
                <w:szCs w:val="20"/>
                <w:lang w:eastAsia="ko-KR"/>
              </w:rPr>
              <w:t>Cắt lọc, lấy bỏ tổ chức hoại tử cho các nhiễm trùng bàn chân vết loét rộng &lt; ¼ bàn chân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ắt lọc, lấy bỏ tổ chức hoại tử cho các nhiễm trùng bàn chân vết loét rộng &lt; ¼ bàn chân trên người bệnh đái tháo đường</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452,8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76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07.0232.0367</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háo móng quặp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pacing w:val="10"/>
                <w:sz w:val="20"/>
                <w:szCs w:val="20"/>
                <w:lang w:eastAsia="ko-KR"/>
              </w:rPr>
            </w:pPr>
            <w:r>
              <w:rPr>
                <w:spacing w:val="10"/>
                <w:sz w:val="20"/>
                <w:szCs w:val="20"/>
                <w:lang w:eastAsia="ko-KR"/>
              </w:rPr>
              <w:t>Tháo móng quặp trên người bệnh đái tháo đường</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452,8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rHeight w:val="455"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177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0.0356.0436</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Dẫn lưu nước tiểu bàng qua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Dẫn lưu nước tiểu bàng quang</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920,900</w:t>
            </w:r>
          </w:p>
        </w:tc>
        <w:tc>
          <w:tcPr>
            <w:tcW w:w="2777"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hưa bao gồm sonde JJ.</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7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555.0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ẫu thuật chích, dẫn lưu áp xe cạnh hậu môn đơn gi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ẫu thuật chích, dẫn lưu áp xe cạnh hậu môn đơn gi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16,9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máy cắt nối tự động và ghim khâu máy cắt nối, khóa kẹp mạch máu, vật liệu cầm máu.</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7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7.0231.050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rích rạch, dẫn lưu ổ áp xe trên người bệnh đái tháo đ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rích rạch, dẫn lưu ổ áp xe trên người bệnh đái tháo đườ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8,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157.050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ố định lồng ngực do chấn thương gãy xương sườ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ố định lồng ngực do chấn thương gãy xương sườ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31.051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cổ châ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cổ chân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2,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18.051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gố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gối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2,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11.051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ong bong sụn tiếp khớp gối, khớp há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ong bong sụn tiếp khớp gối, khớp háng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2,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31.051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cổ châ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cổ chân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2,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18.051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gố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gối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2,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11.051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ong bong sụn tiếp khớp gối, khớp há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ong bong sụn tiếp khớp gối, khớp háng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2,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30.051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m, cố định trật khớp hà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m, cố định trật khớp hàm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34,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1.051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bong sụn tiếp khớp khuỷu, khớp cổ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bong sụn tiếp khớp khuỷu, khớp cổ tay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34,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8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6.051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đò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đòn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34,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0.051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khuỷ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khuỷu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34,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30.051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m, cố định trật khớp hà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m, cố định trật khớp hàm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6,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1.051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bong sụn tiếp khớp khuỷu, khớp cổ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bong sụn tiếp khớp khuỷu, khớp cổ tay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6,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6.051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đò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đòn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6,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0.051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khuỷ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khuỷu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6,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5.051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va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trật khớp vai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87,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28.051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bàn châ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bàn chân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7,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9.051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bàn, ngón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Nắn, bó bột gãy xương bàn, ngón tay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57,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470"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28.052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bàn châ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bàn chân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92,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19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9.052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bàn, ngón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Nắn, bó bột gãy xương bàn, ngón tay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92,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7.052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một xương cẳng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12"/>
                <w:sz w:val="20"/>
                <w:szCs w:val="20"/>
                <w:lang w:eastAsia="ko-KR"/>
              </w:rPr>
            </w:pPr>
            <w:r>
              <w:rPr>
                <w:spacing w:val="12"/>
                <w:sz w:val="20"/>
                <w:szCs w:val="20"/>
                <w:lang w:eastAsia="ko-KR"/>
              </w:rPr>
              <w:t>Nắn, bó bột gãy một xương cẳng tay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72,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494"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8.052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Pouteau - Colles</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Pouteau - Colles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72,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7.052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một xương cẳng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Nắn, bó bột gãy một xương cẳng tay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2,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8.052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Pouteau - Colles</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12"/>
                <w:sz w:val="20"/>
                <w:szCs w:val="20"/>
                <w:lang w:eastAsia="ko-KR"/>
              </w:rPr>
            </w:pPr>
            <w:r>
              <w:rPr>
                <w:spacing w:val="12"/>
                <w:sz w:val="20"/>
                <w:szCs w:val="20"/>
                <w:lang w:eastAsia="ko-KR"/>
              </w:rPr>
              <w:t>Nắn, bó bột gãy Pouteau - Colles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2,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9.052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dưới thân xương cánh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dưới thân xương cánh tay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72,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8.052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giữa thân xương cánh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giữa thân xương cánh tay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72,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7.052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trên thân xương cánh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trên thân xương cánh tay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72,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2.052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cổ xương cánh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cổ xương cánh tay [bột liề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72,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9.052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dưới thân xương cánh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dưới thân xương cánh tay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00,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0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8.052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giữa thân xương cánh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giữa thân xương cánh tay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00,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997.052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trên thân xương cánh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1/3 trên thân xương cánh tay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00,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764"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02.052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cổ xương cánh t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Nắn, bó bột gãy cổ xương cánh tay [bột tự cá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00,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1023.053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gó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bó bột gãy xương gó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7,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0.0359.058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Dẫn lưu bàng quang đơn thuầ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Dẫn lưu bàng quang đơn thuầ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9,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152.058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Bóc nang tuyến Bartholi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Bóc nang tuyến Bartholi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69,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157.061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Hút buồng tử cung do rong kinh, rong huyế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út buồng tử cung do rong kinh, rong huyế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6,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030.062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âu phục hồi rách cổ tử cung, âm đạ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âu phục hồi rách cổ tử cung, âm đạ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63,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040.062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àm thuốc vết khâu tầng sinh môn nhiễm khuẩ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8"/>
                <w:sz w:val="20"/>
                <w:szCs w:val="20"/>
                <w:lang w:eastAsia="ko-KR"/>
              </w:rPr>
            </w:pPr>
            <w:r>
              <w:rPr>
                <w:spacing w:val="8"/>
                <w:sz w:val="20"/>
                <w:szCs w:val="20"/>
                <w:lang w:eastAsia="ko-KR"/>
              </w:rPr>
              <w:t>Làm thuốc vết khâu tầng sinh môn nhiễm khuẩ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94,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rHeight w:val="522"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148.063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âm đạo</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âm đạo</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53,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1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049.063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ạo sót thai, nạo sót rau sau sảy, sau đẻ</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ạo sót thai, nạo sót rau sau sảy, sau đẻ</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76,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241.064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á thai đến hết 7 tuần bằng phương pháp hút chân khô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á thai đến hết 7 tuần bằng phương pháp hút chân khô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50,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239.064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á thai bằng thuốc cho tuổi thai đến hết 7 tuầ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w:t>
            </w:r>
            <w:r>
              <w:rPr>
                <w:spacing w:val="8"/>
                <w:sz w:val="20"/>
                <w:szCs w:val="20"/>
                <w:lang w:eastAsia="ko-KR"/>
              </w:rPr>
              <w:t>há thai bằng thuốc cho tuổi thai đến hết 7 tuầ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99,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238.064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á thai từ tuần thứ 6 đến hết 12 tuần bằng phương pháp hút chân khô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á thai từ tuần thứ 6 đến hết 12 tuần bằng phương pháp hút chân khô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29,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166.071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oi cổ tử cu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oi cổ tử cu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8,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207.073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rích chắp, lẹo, nang lông mi; trích áp xe mi, kết mạc</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Trích chắp, lẹo, nang lông mi; trích áp xe mi, kết mạc</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85,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255.075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 xml:space="preserve">Đo nhãn áp </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 xml:space="preserve">Đo nhãn áp </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1,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171.076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âu da mi đơn gi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âu da mi đơn gi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897,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166.077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giác mạc sâ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giác mạc sâu [gây mê]</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27,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166.077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giác mạc sâ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giác mạc sâu [gây tê]</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99,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2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166.078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giác mạc sâ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giác mạc sâu [gây tê]</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59,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200.078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kết mạc</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kết mạc</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1,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210.079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ặn tuyến bờ mi, đánh bờ m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ặn tuyến bờ mi, đánh bờ m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0,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01.084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oi đáy mắt cấp cứ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oi đáy mắt cấp cứ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0,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218.084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oi đáy mắt trực tiế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Soi đáy mắt trực tiế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0,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0212.086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ấp cứu bỏng mắt ban đầ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ấp cứu bỏng mắt ban đầ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44,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142.086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ầm máu mũi bằng vật liệu cầm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ầm máu mũi bằng vật liệu cầm máu [1 b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6,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142.086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ầm máu mũi bằng vật liệu cầm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ầm máu mũi bằng vật liệu cầm máu [2 bê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6,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056.088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ọc hút dịch vành ta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ọc hút dịch vành ta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4,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215.089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ốt họng hạt bằng nhiệ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ốt họng hạt bằng nhiệ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89,4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3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139.089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ương pháp Proetz</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ương pháp Proetz</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9,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86.089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í dung thuốc cấp cứu (một lầ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í dung thuốc cấp cứu (một lầ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7,5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thuốc khí dung.</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032.089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í dung thuốc giãn phế qu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í dung thuốc giãn phế qu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7,5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thuốc khí dung.</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222.089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í dung mũi họ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Khí dung mũi họ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7,5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thuốc khí dung.</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218.089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Bơm thuốc thanh quả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Bơm thuốc thanh quả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0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thuố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058.089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àm thuốc ta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àm thuốc ta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0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ưa bao gồm thuốc.</w:t>
            </w:r>
          </w:p>
        </w:tc>
      </w:tr>
      <w:tr>
        <w:trPr>
          <w:trHeight w:val="412"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054.090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ta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tai [kính hiển vi, gây mê]</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30,7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054.090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ta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tai [kính hiển vi, gây tê]</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70,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143.090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mũ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mũi [gây mê]</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05,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143.090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mũ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dị vật mũi [không gây mê]</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3,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4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0059.090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nút biểu bì ống tai ngoà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nút biểu bì ống tai ngoà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0,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0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5.0140.0916</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Nhét bấc mũi sau</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Nhét bấc mũi sau</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39,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1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5.0141.0916</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Nhét bấc mũi trước</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Nhét bấc mũi trước</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39,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2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5.0138.0920</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Chọc rửa xoang hàm</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Chọc rửa xoang hàm</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310,5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3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0.0013.093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Nội soi tai mũi họng</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Nội soi tai mũi họng</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16,100</w:t>
            </w:r>
          </w:p>
        </w:tc>
        <w:tc>
          <w:tcPr>
            <w:tcW w:w="2777"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Trường hợp chỉ nội soi Tai hoặc Mũi hoặc Họng thì thanh toán 40.000 đồng/ca.</w:t>
            </w:r>
          </w:p>
        </w:tc>
      </w:tr>
      <w:tr>
        <w:trPr>
          <w:trHeight w:val="496"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4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5.0050.0994</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Trích rạch màng nhĩ</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Trích rạch màng nhĩ</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69,3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rHeight w:val="472"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5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214.1007</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Cắt lợi trùm răng khôn hàm dướ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Cắt lợi trùm răng khôn hàm dưới</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78,9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rHeight w:val="408"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6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230.1010</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răng sữa viêm tủy có hồi phục</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răng sữa viêm tủy có hồi phục</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380,1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rHeight w:val="413"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7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61.1011</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lạ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lại</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987,5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8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46.1012</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laser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laser và hàn kín hệ thống ống tủy bằng Gutta percha nguội [răng số 4, 5]</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63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59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44.1012</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siêu âm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siêu âm và hàn kín hệ thống ống tủy bằng Gutta percha nguội [răng số 4, 5]</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63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0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50.1012</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răng số 4, 5]</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63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1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52.1012</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có sử dụng trâm xoay cầm tay</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có sử dụng trâm xoay cầm tay [răng số 4,5]</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63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2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46.101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laser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laser và hàn kín hệ thống ống tủy bằng Gutta percha nguội [răng số 6, 7 hàm dưới]</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86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3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44.101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siêu âm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siêu âm và hàn kín hệ thống ống tủy bằng Gutta percha nguội [răng số 6, 7 hàm dưới]</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86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4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50.101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pacing w:val="4"/>
                <w:sz w:val="20"/>
                <w:szCs w:val="20"/>
                <w:lang w:eastAsia="ko-KR"/>
              </w:rPr>
            </w:pPr>
            <w:r>
              <w:rPr>
                <w:spacing w:val="4"/>
                <w:sz w:val="20"/>
                <w:szCs w:val="20"/>
                <w:lang w:eastAsia="ko-KR"/>
              </w:rPr>
              <w:t>Điều trị tủy răng và hàn kín hệ thống ống tủy bằng Gutta percha nguội [răng số 6,7 hàm dưới]</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86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5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52.101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có sử dụng trâm xoay cầm tay</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có sử dụng trâm xoay cầm tay [răng số 6,7 hàm dưới]</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86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6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46.1014</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laser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laser và hàn kín hệ thống ống tủy bằng Gutta percha nguội [răng số 1, 2, 3]</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455,5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7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44.1014</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siêu âm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siêu âm và hàn kín hệ thống ống tủy bằng Gutta percha nguội [răng số 1, 2, 3]</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455,5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8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50.1014</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răng số 1, 2, 3]</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455,5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69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52.1014</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có sử dụng trâm xoay cầm tay</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có sử dụng trâm xoay cầm tay [răng số 1, 2, 3]</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455,5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70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46.1015</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laser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laser và hàn kín hệ thống ống tủy bằng Gutta percha nguội [răng số 6,7 hàm trên]</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99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71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44.1015</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siêu âm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có sử dụng siêu âm và hàn kín hệ thống ống tủy bằng Gutta percha nguội [răng số 6,7 hàm trên]</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99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72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50.1015</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răng số 6,7 hàm trên]</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99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273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6.0052.1015</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có sử dụng trâm xoay cầm tay</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iều trị tủy răng và hàn kín hệ thống ống tủy bằng Gutta percha nguội có sử dụng trâm xoay cầm tay [răng số 6,7 hàm trên]</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991,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7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32.101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tủy răng sữa</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tủy răng sữa [một châ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96,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7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32.101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tủy răng sữa</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tủy răng sữa [nhiều châ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15,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7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72.101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ục hồi cổ răng bằng Composite</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ục hồi cổ răng bằng Composite</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69,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7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71.101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ục hồi cổ răng bằng GlassIonomer Cemen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ục hồi cổ răng bằng GlassIonomer Cemen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69,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7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36.101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răng sữa sâu ngà phục hồi bằng GlassIonomer Cemen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răng sữa sâu ngà phục hồi bằng GlassIonomer Cemen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12,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7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43.102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cao ră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cao răng [hai hà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59,1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43.102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cao ră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Lấy cao răng [một vùng hoặc một hà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92,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335.102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sai khớp thái dương hàm</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ắn sai khớp thái dương hàm</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10,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35.102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ẫu thuật nạo túi lợ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ẫu thuật nạo túi lợ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89,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05.102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chân răng vĩnh viễ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chân răng vĩnh viễ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7,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04.102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răng vĩnh viễn lung la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răng vĩnh viễn lung lay</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10,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06.102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răng thừa</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răng thừa</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9,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03.102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răng vĩnh viễ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răng vĩnh viễ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9,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39.102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chân răng sữa</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chân răng sữa</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6,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238.102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răng sữa</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hổ răng sữa</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6,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8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68.103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sâu ngà răng phục hồi bằng Composite</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sâu ngà răng phục hồi bằng Composite</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9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70.103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sâu ngà răng phục hồi bằng GlassIonomer Cement</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sâu ngà răng phục hồi bằng GlassIonomer Cement</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9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67.103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sâu ngà răng phục hồi bằng GlassIonomer Cement (GIC) kết hợp Composite</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ều trị sâu ngà răng phục hồi bằng GlassIonomer Cement (GIC) kết hợp Composite</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29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57.1032</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ụp tủy bằng Hydroxit canx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ụp tủy bằng Hydroxit canx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08,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293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056.1032</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hụp tủy bằng MTA</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hụp tủy bằng MTA</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308,0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294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26.1035</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rám bít hố rãnh bằng GlassIonomer Cement</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rám bít hố rãnh bằng GlassIonomer Cement</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245,5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295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25.1035</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rám bít hố rãnh bằng nhựa Sealant</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rám bít hố rãnh bằng nhựa Sealant</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245,5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296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23.1035</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rám bít hố rãnh với Composite hóa trùng hợp</w:t>
            </w:r>
          </w:p>
        </w:tc>
        <w:tc>
          <w:tcPr>
            <w:tcW w:w="3765" w:type="dxa"/>
            <w:tcBorders>
              <w:bottom w:val="single" w:sz="4" w:space="0" w:color="000000"/>
              <w:right w:val="single" w:sz="4" w:space="0" w:color="000000"/>
            </w:tcBorders>
            <w:vAlign w:val="center"/>
          </w:tcPr>
          <w:p>
            <w:pPr>
              <w:pStyle w:val="Normal"/>
              <w:spacing w:lineRule="exact" w:line="290" w:before="40" w:after="40"/>
              <w:jc w:val="both"/>
              <w:rPr>
                <w:spacing w:val="8"/>
                <w:sz w:val="20"/>
                <w:szCs w:val="20"/>
                <w:lang w:eastAsia="ko-KR"/>
              </w:rPr>
            </w:pPr>
            <w:r>
              <w:rPr>
                <w:spacing w:val="8"/>
                <w:sz w:val="20"/>
                <w:szCs w:val="20"/>
                <w:lang w:eastAsia="ko-KR"/>
              </w:rPr>
              <w:t>Trám bít hố rãnh với Composite hóa trùng hợp</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245,5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297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24.1035</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rám bít hố rãnh với Composite quang trùng hợp</w:t>
            </w:r>
          </w:p>
        </w:tc>
        <w:tc>
          <w:tcPr>
            <w:tcW w:w="3765" w:type="dxa"/>
            <w:tcBorders>
              <w:bottom w:val="single" w:sz="4" w:space="0" w:color="000000"/>
              <w:right w:val="single" w:sz="4" w:space="0" w:color="000000"/>
            </w:tcBorders>
            <w:vAlign w:val="center"/>
          </w:tcPr>
          <w:p>
            <w:pPr>
              <w:pStyle w:val="Normal"/>
              <w:spacing w:lineRule="exact" w:line="290" w:before="40" w:after="40"/>
              <w:jc w:val="both"/>
              <w:rPr>
                <w:spacing w:val="8"/>
                <w:sz w:val="20"/>
                <w:szCs w:val="20"/>
                <w:lang w:eastAsia="ko-KR"/>
              </w:rPr>
            </w:pPr>
            <w:r>
              <w:rPr>
                <w:spacing w:val="8"/>
                <w:sz w:val="20"/>
                <w:szCs w:val="20"/>
                <w:lang w:eastAsia="ko-KR"/>
              </w:rPr>
              <w:t>Trám bít hố rãnh với Composite quang trùng hợp</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245,5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298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22.1035</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rám bít hố rãnh với GlassIonomer Cement quang trùng hợp</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rám bít hố rãnh với GlassIonomer Cement quang trùng hợp</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245,5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299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034.1038</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Phẫu thuật vạt điều trị túi quanh ră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Phẫu thuật vạt điều trị túi quanh răng</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952,1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0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16.1041</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Phẫu thuật cắt phanh lưỡi</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Phẫu thuật cắt phanh lưỡi</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344,2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1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18.1041</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Phẫu thuật cắt phanh má</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Phẫu thuật cắt phanh má</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344,2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2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17.1041</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Phẫu thuật cắt phanh môi</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Phẫu thuật cắt phanh môi</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344,2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3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20.1042</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ấy lại răng bị bật khỏi ổ răng</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ấy lại răng bị bật khỏi ổ răng</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601,0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4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33.1050</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Điều trị đóng cuống răng bằng Canxi Hydroxit</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Điều trị đóng cuống răng bằng Canxi Hydroxit</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493,5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5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234.1050</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Điều trị đóng cuống răng bằng MTA</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Điều trị đóng cuống răng bằng MTA</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493,5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6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6.0337.1053</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Nắn sai khớp thái dương hàm đến muộn có gây tê</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Nắn sai khớp thái dương hàm đến muộn có gây tê</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832,0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7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1.0103.1114</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ắt sẹo khâu kín</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Cắt sẹo khâu kín</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3,683,6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 xml:space="preserve">308 </w:t>
            </w:r>
          </w:p>
        </w:tc>
        <w:tc>
          <w:tcPr>
            <w:tcW w:w="1590"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11.0005.1148</w:t>
            </w:r>
          </w:p>
        </w:tc>
        <w:tc>
          <w:tcPr>
            <w:tcW w:w="3393"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hay băng điều trị vết bỏng dưới 10% diện tích cơ thể ở người lớn</w:t>
            </w:r>
          </w:p>
        </w:tc>
        <w:tc>
          <w:tcPr>
            <w:tcW w:w="3765" w:type="dxa"/>
            <w:tcBorders>
              <w:bottom w:val="single" w:sz="4" w:space="0" w:color="000000"/>
              <w:right w:val="single" w:sz="4" w:space="0" w:color="000000"/>
            </w:tcBorders>
            <w:vAlign w:val="center"/>
          </w:tcPr>
          <w:p>
            <w:pPr>
              <w:pStyle w:val="Normal"/>
              <w:spacing w:lineRule="exact" w:line="290" w:before="40" w:after="40"/>
              <w:jc w:val="both"/>
              <w:rPr>
                <w:sz w:val="20"/>
                <w:szCs w:val="20"/>
                <w:lang w:eastAsia="ko-KR"/>
              </w:rPr>
            </w:pPr>
            <w:r>
              <w:rPr>
                <w:sz w:val="20"/>
                <w:szCs w:val="20"/>
                <w:lang w:eastAsia="ko-KR"/>
              </w:rPr>
              <w:t>Thay băng điều trị vết bỏng dưới 10% diện tích cơ thể ở người lớn [dưới 10% diện tích cơ thể]</w:t>
            </w:r>
          </w:p>
        </w:tc>
        <w:tc>
          <w:tcPr>
            <w:tcW w:w="1249" w:type="dxa"/>
            <w:tcBorders>
              <w:bottom w:val="single" w:sz="4" w:space="0" w:color="000000"/>
              <w:right w:val="single" w:sz="4" w:space="0" w:color="000000"/>
            </w:tcBorders>
            <w:vAlign w:val="center"/>
          </w:tcPr>
          <w:p>
            <w:pPr>
              <w:pStyle w:val="Normal"/>
              <w:spacing w:lineRule="exact" w:line="290" w:before="40" w:after="40"/>
              <w:jc w:val="center"/>
              <w:rPr>
                <w:sz w:val="20"/>
                <w:szCs w:val="20"/>
                <w:lang w:eastAsia="ko-KR"/>
              </w:rPr>
            </w:pPr>
            <w:r>
              <w:rPr>
                <w:sz w:val="20"/>
                <w:szCs w:val="20"/>
                <w:lang w:eastAsia="ko-KR"/>
              </w:rPr>
              <w:t>262,900</w:t>
            </w:r>
          </w:p>
        </w:tc>
        <w:tc>
          <w:tcPr>
            <w:tcW w:w="2777" w:type="dxa"/>
            <w:tcBorders>
              <w:bottom w:val="single" w:sz="4" w:space="0" w:color="000000"/>
              <w:right w:val="single" w:sz="4" w:space="0" w:color="000000"/>
            </w:tcBorders>
            <w:vAlign w:val="center"/>
          </w:tcPr>
          <w:p>
            <w:pPr>
              <w:pStyle w:val="Normal"/>
              <w:snapToGrid w:val="false"/>
              <w:spacing w:lineRule="exact" w:line="29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09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1.0010.1148</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Thay băng điều trị vết bỏng dưới 10% diện tích cơ thể ở trẻ em</w:t>
            </w:r>
          </w:p>
        </w:tc>
        <w:tc>
          <w:tcPr>
            <w:tcW w:w="3765" w:type="dxa"/>
            <w:tcBorders>
              <w:bottom w:val="single" w:sz="4" w:space="0" w:color="000000"/>
              <w:right w:val="single" w:sz="4" w:space="0" w:color="000000"/>
            </w:tcBorders>
            <w:vAlign w:val="center"/>
          </w:tcPr>
          <w:p>
            <w:pPr>
              <w:pStyle w:val="Normal"/>
              <w:spacing w:lineRule="exact" w:line="270" w:before="40" w:after="40"/>
              <w:jc w:val="both"/>
              <w:rPr>
                <w:spacing w:val="6"/>
                <w:sz w:val="20"/>
                <w:szCs w:val="20"/>
                <w:lang w:eastAsia="ko-KR"/>
              </w:rPr>
            </w:pPr>
            <w:r>
              <w:rPr>
                <w:spacing w:val="6"/>
                <w:sz w:val="20"/>
                <w:szCs w:val="20"/>
                <w:lang w:eastAsia="ko-KR"/>
              </w:rPr>
              <w:t>Thay băng điều trị vết bỏng dưới 10% diện tích cơ thể ở trẻ em [dưới 10% diện tích cơ thể</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62,9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0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1.0004.1149</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Thay băng điều trị vết bỏng từ 10% - 19% diện tích cơ thể ở người lớn</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Thay băng điều trị vết bỏng từ 10% - 19% diện tích cơ thể ở người lớn</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458,2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1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11.0009.1149</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Thay băng điều trị vết bỏng từ 10% - 19% diện tích cơ thể ở trẻ em</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Thay băng điều trị vết bỏng từ 10% - 19% diện tích cơ thể ở trẻ em</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458,2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rHeight w:val="433"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2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01.0284.1269</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ịnh nhóm máu tại giường</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ịnh nhóm máu tại giường</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42,1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rHeight w:val="554"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3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3.0042.1482</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o hoạt độ CK (Creatine kinase) [Máu]</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o hoạt độ CK (Creatine kinase) [Máu]</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8,000</w:t>
            </w:r>
          </w:p>
        </w:tc>
        <w:tc>
          <w:tcPr>
            <w:tcW w:w="2777" w:type="dxa"/>
            <w:tcBorders>
              <w:bottom w:val="single" w:sz="4" w:space="0" w:color="000000"/>
              <w:right w:val="single" w:sz="4" w:space="0" w:color="000000"/>
            </w:tcBorders>
            <w:vAlign w:val="center"/>
          </w:tcPr>
          <w:p>
            <w:pPr>
              <w:pStyle w:val="Normal"/>
              <w:snapToGrid w:val="false"/>
              <w:spacing w:lineRule="exact" w:line="27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4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3.0026.149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ịnh lượng Bilirubin gián tiếp [Máu]</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ịnh lượng Bilirubin gián tiếp [Máu]</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Không thanh toán đối với các xét nghiệm Bilirubin gián tiếp; Tỷ lệ A/G là những xét nghiệm có thể ngoại suy đượ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5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3.0027.149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ịnh lượng Bilirubin toàn phần [Máu]</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ịnh lượng Bilirubin toàn phần [Máu]</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Không thanh toán đối với các xét nghiệm Bilirubin gián tiếp; Tỷ lệ A/G là những xét nghiệm có thể ngoại suy đượ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6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3.0025.149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ịnh lượng Bilirubin trực tiếp [Máu]</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ịnh lượng Bilirubin trực tiếp [Máu]</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Không thanh toán đối với các xét nghiệm Bilirubin gián tiếp; Tỷ lệ A/G là những xét nghiệm có thể ngoại suy đượ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7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3.0019.149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o hoạt độ ALT (GPT) [Máu]</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o hoạt độ ALT (GPT) [Máu]</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Không thanh toán đối với các xét nghiệm Bilirubin gián tiếp; Tỷ lệ A/G là những xét nghiệm có thể ngoại suy đượ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 xml:space="preserve">318 </w:t>
            </w:r>
          </w:p>
        </w:tc>
        <w:tc>
          <w:tcPr>
            <w:tcW w:w="1590"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3.0020.1493</w:t>
            </w:r>
          </w:p>
        </w:tc>
        <w:tc>
          <w:tcPr>
            <w:tcW w:w="3393"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o hoạt độ AST (GOT) [Máu]</w:t>
            </w:r>
          </w:p>
        </w:tc>
        <w:tc>
          <w:tcPr>
            <w:tcW w:w="3765"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Đo hoạt độ AST (GOT) [Máu]</w:t>
            </w:r>
          </w:p>
        </w:tc>
        <w:tc>
          <w:tcPr>
            <w:tcW w:w="1249" w:type="dxa"/>
            <w:tcBorders>
              <w:bottom w:val="single" w:sz="4" w:space="0" w:color="000000"/>
              <w:right w:val="single" w:sz="4" w:space="0" w:color="000000"/>
            </w:tcBorders>
            <w:vAlign w:val="center"/>
          </w:tcPr>
          <w:p>
            <w:pPr>
              <w:pStyle w:val="Normal"/>
              <w:spacing w:lineRule="exact" w:line="27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70" w:before="40" w:after="40"/>
              <w:jc w:val="both"/>
              <w:rPr>
                <w:sz w:val="20"/>
                <w:szCs w:val="20"/>
                <w:lang w:eastAsia="ko-KR"/>
              </w:rPr>
            </w:pPr>
            <w:r>
              <w:rPr>
                <w:sz w:val="20"/>
                <w:szCs w:val="20"/>
                <w:lang w:eastAsia="ko-KR"/>
              </w:rPr>
              <w:t>Không thanh toán đối với các xét nghiệm Bilirubin gián tiếp; Tỷ lệ A/G là những xét nghiệm có thể ngoại suy được.</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1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03.1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Acid Uric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Acid Uric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Mỗi chất</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07.1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Albumin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Albumin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Mỗi chất</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51.1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Creatinin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Creatinin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Mỗi chất</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76.1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Globulin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Globulin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Mỗi chất</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75.1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Glucose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Glucose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Mỗi chất</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133.1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Protein toàn phần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Protein toàn phần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Mỗi chất</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166.1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Urê máu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Urê máu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Mỗi chất</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10.149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hoạt độ Amylase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hoạt độ Amylase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2,400</w:t>
            </w:r>
          </w:p>
        </w:tc>
        <w:tc>
          <w:tcPr>
            <w:tcW w:w="2777"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Mỗi chất</w:t>
            </w:r>
          </w:p>
        </w:tc>
      </w:tr>
      <w:tr>
        <w:trPr>
          <w:trHeight w:val="424" w:hRule="atLeast"/>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143.150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Sắt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Sắt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3,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41.150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2"/>
                <w:sz w:val="20"/>
                <w:szCs w:val="20"/>
                <w:lang w:eastAsia="ko-KR"/>
              </w:rPr>
            </w:pPr>
            <w:r>
              <w:rPr>
                <w:spacing w:val="-2"/>
                <w:sz w:val="20"/>
                <w:szCs w:val="20"/>
                <w:lang w:eastAsia="ko-KR"/>
              </w:rPr>
              <w:t>Định lượng Cholesterol toàn phần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Cholesterol toàn phần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2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84.150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HDL-C (High density lipoprotein Cholesterol)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HDL-C (High density lipoprotein Cholesterol)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112.150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LDL-C (Low density lipoprotein Cholesterol)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LDL-C (Low density lipoprotein Cholesterol)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158.150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Triglycerid (máu)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lượng Triglycerid (máu)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81.151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ét nghiệm đường máu mao mạch tại giường (một lần)</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Xét nghiệm đường máu mao mạch tại giường (một lần)</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6,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077.151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hoạt độ GGT (Gama Glutamyl Transferase) [Má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hoạt độ GGT (Gama Glutamyl Transferase) [Má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0,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194.158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tính Morphin (test nhanh) [niệ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tính Morphin (test nhanh) [niệ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4,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193.158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tính Opiate (test nhanh) [niệ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ịnh tính Opiate (test nhanh) [niệ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4,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0206.159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pacing w:val="-10"/>
                <w:sz w:val="20"/>
                <w:szCs w:val="20"/>
                <w:lang w:eastAsia="ko-KR"/>
              </w:rPr>
            </w:pPr>
            <w:r>
              <w:rPr>
                <w:spacing w:val="-10"/>
                <w:sz w:val="20"/>
                <w:szCs w:val="20"/>
                <w:lang w:eastAsia="ko-KR"/>
              </w:rPr>
              <w:t>Tổng phân tích nước tiểu (Bằng máy tự độ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pacing w:val="-6"/>
                <w:sz w:val="20"/>
                <w:szCs w:val="20"/>
                <w:lang w:eastAsia="ko-KR"/>
              </w:rPr>
            </w:pPr>
            <w:r>
              <w:rPr>
                <w:spacing w:val="-6"/>
                <w:sz w:val="20"/>
                <w:szCs w:val="20"/>
                <w:lang w:eastAsia="ko-KR"/>
              </w:rPr>
              <w:t>Tổng phân tích nước tiểu (Bằng máy tự độ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69.161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IV Ab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IV Ab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44.1621</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CV Ab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CV Ab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3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060.162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lamydia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Chlamydia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8,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87.163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Dengue virus IgM/IgG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Dengue virus IgM/IgG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2,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83.163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Dengue virus NS1Ag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Dengue virus NS1Ag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42,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27.164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cAb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cAb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5,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33.164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eAb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eAb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5,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22.1643</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sAb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sAb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5,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30.164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eAg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eAg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65,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17.164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sAg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BsAg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58,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073.165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elicobacter pylori Ag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elicobacter pylori Ag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71,100</w:t>
            </w:r>
          </w:p>
        </w:tc>
        <w:tc>
          <w:tcPr>
            <w:tcW w:w="2777"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Áp dụng với trường hợp người bệnh không nội soi dạ dày hoặc tá tràng.</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264.166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ồng cầu trong phân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ồng cầu trong phân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1,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4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321.167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i nấm nhuộm so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i nấm nhuộm so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5,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319.167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i nấm soi tươ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i nấm soi tươ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45,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55.169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AV Ab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AV Ab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63.169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EV Ab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EV Ab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64.1696</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EV IgM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EV IgM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0,5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049.171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eisseria gonorrhoeae nhuộm so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eisseria gonorrhoeae nhuộm so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4,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5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001.1714</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i khuẩn nhuộm soi</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i khuẩn nhuộm soi</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4,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6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4.0108.1720</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irus test nhanh</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Virus test nhanh</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61,0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7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203.1775</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cấp cứu</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cấp cứu</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8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45.1777</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não thường quy</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não thường quy</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75,2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59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1.0002.177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tim cấp cứu tại gi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tim cấp cứu tại giườ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9,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60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085.177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tim th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tim thườ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9,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61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0014.177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tim thường</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iện tim thường</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39,9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62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09.1779</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ghiệm pháp gắng sức điện tâm đồ</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Nghiệm pháp gắng sức điện tâm đồ</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36,6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63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095.179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olter điện tâm đồ</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olter điện tâm đồ</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5,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 xml:space="preserve">364 </w:t>
            </w:r>
          </w:p>
        </w:tc>
        <w:tc>
          <w:tcPr>
            <w:tcW w:w="159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096.1798</w:t>
            </w:r>
          </w:p>
        </w:tc>
        <w:tc>
          <w:tcPr>
            <w:tcW w:w="3393"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olter huyết áp</w:t>
            </w:r>
          </w:p>
        </w:tc>
        <w:tc>
          <w:tcPr>
            <w:tcW w:w="3765"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Holter huyết áp</w:t>
            </w:r>
          </w:p>
        </w:tc>
        <w:tc>
          <w:tcPr>
            <w:tcW w:w="1249"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5,800</w:t>
            </w:r>
          </w:p>
        </w:tc>
        <w:tc>
          <w:tcPr>
            <w:tcW w:w="2777" w:type="dxa"/>
            <w:tcBorders>
              <w:bottom w:val="single" w:sz="4" w:space="0" w:color="000000"/>
              <w:right w:val="single" w:sz="4" w:space="0" w:color="000000"/>
            </w:tcBorders>
            <w:vAlign w:val="center"/>
          </w:tcPr>
          <w:p>
            <w:pPr>
              <w:pStyle w:val="Normal"/>
              <w:snapToGrid w:val="false"/>
              <w:spacing w:lineRule="exact" w:line="280" w:before="40" w:after="40"/>
              <w:jc w:val="center"/>
              <w:rPr>
                <w:sz w:val="20"/>
                <w:szCs w:val="20"/>
                <w:lang w:eastAsia="ko-KR"/>
              </w:rPr>
            </w:pPr>
            <w:r>
              <w:rPr>
                <w:sz w:val="20"/>
                <w:szCs w:val="20"/>
                <w:lang w:eastAsia="ko-KR"/>
              </w:rPr>
            </w:r>
          </w:p>
        </w:tc>
      </w:tr>
    </w:tbl>
    <w:p>
      <w:pPr>
        <w:pStyle w:val="Normal"/>
        <w:rPr>
          <w:sz w:val="20"/>
          <w:szCs w:val="20"/>
        </w:rPr>
      </w:pPr>
      <w:r>
        <w:rPr>
          <w:sz w:val="20"/>
          <w:szCs w:val="20"/>
        </w:rPr>
      </w:r>
      <w:r>
        <w:br w:type="page"/>
      </w:r>
    </w:p>
    <w:p>
      <w:pPr>
        <w:pStyle w:val="Normal"/>
        <w:spacing w:lineRule="auto" w:line="288"/>
        <w:jc w:val="center"/>
        <w:rPr>
          <w:b/>
          <w:b/>
          <w:bCs/>
          <w:sz w:val="24"/>
          <w:szCs w:val="24"/>
          <w:lang w:val="nl-NL" w:eastAsia="ko-KR"/>
        </w:rPr>
      </w:pPr>
      <w:bookmarkStart w:id="6" w:name="RANGE!A1%3AF50"/>
      <w:bookmarkEnd w:id="6"/>
      <w:r>
        <w:rPr>
          <w:b/>
          <w:bCs/>
          <w:sz w:val="24"/>
          <w:szCs w:val="24"/>
          <w:lang w:val="nl-NL" w:eastAsia="ko-KR"/>
        </w:rPr>
        <w:t>Phụ lục số 74</w:t>
      </w:r>
    </w:p>
    <w:p>
      <w:pPr>
        <w:pStyle w:val="Normal"/>
        <w:spacing w:lineRule="auto" w:line="288"/>
        <w:jc w:val="center"/>
        <w:rPr>
          <w:b/>
          <w:b/>
          <w:bCs/>
          <w:sz w:val="24"/>
          <w:szCs w:val="24"/>
          <w:lang w:val="nl-NL" w:eastAsia="ko-KR"/>
        </w:rPr>
      </w:pPr>
      <w:bookmarkStart w:id="7" w:name="RANGE!A1%3AF50"/>
      <w:bookmarkEnd w:id="7"/>
      <w:r>
        <w:rPr>
          <w:b/>
          <w:bCs/>
          <w:sz w:val="24"/>
          <w:szCs w:val="24"/>
          <w:lang w:val="nl-NL" w:eastAsia="ko-KR"/>
        </w:rPr>
        <w:t>GIÁ DỊCH VỤ KHÁM BỆNH, CHỮA BỆNH ĐỐI VỚI TRUNG TÂM PHÁP Y HÀ NỘI</w:t>
      </w:r>
    </w:p>
    <w:p>
      <w:pPr>
        <w:pStyle w:val="Normal"/>
        <w:spacing w:lineRule="auto" w:line="288"/>
        <w:jc w:val="center"/>
        <w:rPr/>
      </w:pPr>
      <w:r>
        <w:rPr>
          <w:i/>
          <w:iCs/>
          <w:sz w:val="24"/>
          <w:szCs w:val="24"/>
          <w:lang w:val="nl-NL" w:eastAsia="ko-KR"/>
        </w:rPr>
        <w:t>(Ban hành kèm theo Nghị quyết số 45/2024/NQ-HĐND ngày 10 tháng 12 năm 2024 của Hội đồng nhân dân thành phố Hà Nội)</w:t>
      </w:r>
    </w:p>
    <w:p>
      <w:pPr>
        <w:pStyle w:val="Normal"/>
        <w:spacing w:lineRule="auto" w:line="288"/>
        <w:rPr>
          <w:i/>
          <w:i/>
          <w:iCs/>
          <w:sz w:val="24"/>
          <w:szCs w:val="24"/>
          <w:lang w:val="nl-NL" w:eastAsia="ko-KR"/>
        </w:rPr>
      </w:pPr>
      <w:r>
        <w:rPr>
          <w:i/>
          <w:iCs/>
          <w:sz w:val="24"/>
          <w:szCs w:val="24"/>
          <w:lang w:val="nl-NL" w:eastAsia="ko-KR"/>
        </w:rPr>
      </w:r>
    </w:p>
    <w:p>
      <w:pPr>
        <w:pStyle w:val="Normal"/>
        <w:jc w:val="right"/>
        <w:rPr>
          <w:i/>
          <w:i/>
          <w:iCs/>
          <w:sz w:val="24"/>
          <w:szCs w:val="24"/>
          <w:lang w:eastAsia="ko-KR"/>
        </w:rPr>
      </w:pPr>
      <w:r>
        <w:rPr>
          <w:i/>
          <w:iCs/>
          <w:sz w:val="24"/>
          <w:szCs w:val="24"/>
          <w:lang w:eastAsia="ko-KR"/>
        </w:rPr>
        <w:t>Đơn vị tính: đồng</w:t>
      </w:r>
    </w:p>
    <w:p>
      <w:pPr>
        <w:pStyle w:val="Normal"/>
        <w:rPr>
          <w:i/>
          <w:i/>
          <w:iCs/>
          <w:sz w:val="20"/>
          <w:szCs w:val="20"/>
          <w:lang w:eastAsia="ko-KR"/>
        </w:rPr>
      </w:pPr>
      <w:r>
        <w:rPr>
          <w:i/>
          <w:iCs/>
          <w:sz w:val="20"/>
          <w:szCs w:val="20"/>
          <w:lang w:eastAsia="ko-KR"/>
        </w:rPr>
      </w:r>
    </w:p>
    <w:tbl>
      <w:tblPr>
        <w:tblW w:w="4950" w:type="pct"/>
        <w:jc w:val="left"/>
        <w:tblInd w:w="-5" w:type="dxa"/>
        <w:tblLayout w:type="fixed"/>
        <w:tblCellMar>
          <w:top w:w="0" w:type="dxa"/>
          <w:left w:w="108" w:type="dxa"/>
          <w:bottom w:w="0" w:type="dxa"/>
          <w:right w:w="108" w:type="dxa"/>
        </w:tblCellMar>
      </w:tblPr>
      <w:tblGrid>
        <w:gridCol w:w="557"/>
        <w:gridCol w:w="1950"/>
        <w:gridCol w:w="4102"/>
        <w:gridCol w:w="3324"/>
        <w:gridCol w:w="2223"/>
        <w:gridCol w:w="138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b/>
                <w:b/>
                <w:bCs/>
                <w:sz w:val="20"/>
                <w:szCs w:val="20"/>
                <w:lang w:eastAsia="ko-KR"/>
              </w:rPr>
            </w:pPr>
            <w:r>
              <w:rPr>
                <w:b/>
                <w:bCs/>
                <w:sz w:val="20"/>
                <w:szCs w:val="20"/>
                <w:lang w:eastAsia="ko-KR"/>
              </w:rPr>
              <w:t>STT</w:t>
            </w:r>
          </w:p>
        </w:tc>
        <w:tc>
          <w:tcPr>
            <w:tcW w:w="1950" w:type="dxa"/>
            <w:tcBorders>
              <w:top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0"/>
                <w:szCs w:val="20"/>
                <w:lang w:eastAsia="ko-KR"/>
              </w:rPr>
            </w:pPr>
            <w:r>
              <w:rPr>
                <w:b/>
                <w:bCs/>
                <w:sz w:val="20"/>
                <w:szCs w:val="20"/>
                <w:lang w:eastAsia="ko-KR"/>
              </w:rPr>
              <w:t>Mã tương đương</w:t>
            </w:r>
          </w:p>
        </w:tc>
        <w:tc>
          <w:tcPr>
            <w:tcW w:w="4102" w:type="dxa"/>
            <w:tcBorders>
              <w:top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0"/>
                <w:szCs w:val="20"/>
                <w:lang w:eastAsia="ko-KR"/>
              </w:rPr>
            </w:pPr>
            <w:r>
              <w:rPr>
                <w:b/>
                <w:bCs/>
                <w:sz w:val="20"/>
                <w:szCs w:val="20"/>
                <w:lang w:eastAsia="ko-KR"/>
              </w:rPr>
              <w:t xml:space="preserve">Tên dịch vụ kỹ thuật theo </w:t>
            </w:r>
          </w:p>
          <w:p>
            <w:pPr>
              <w:pStyle w:val="Normal"/>
              <w:spacing w:lineRule="exact" w:line="300" w:before="20" w:after="20"/>
              <w:jc w:val="center"/>
              <w:rPr>
                <w:b/>
                <w:b/>
                <w:bCs/>
                <w:sz w:val="20"/>
                <w:szCs w:val="20"/>
                <w:lang w:eastAsia="ko-KR"/>
              </w:rPr>
            </w:pPr>
            <w:r>
              <w:rPr>
                <w:b/>
                <w:bCs/>
                <w:sz w:val="20"/>
                <w:szCs w:val="20"/>
                <w:lang w:eastAsia="ko-KR"/>
              </w:rPr>
              <w:t>Thông tư 23/2024/TT-BYT</w:t>
            </w:r>
          </w:p>
        </w:tc>
        <w:tc>
          <w:tcPr>
            <w:tcW w:w="3324" w:type="dxa"/>
            <w:tcBorders>
              <w:top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0"/>
                <w:szCs w:val="20"/>
                <w:lang w:eastAsia="ko-KR"/>
              </w:rPr>
            </w:pPr>
            <w:r>
              <w:rPr>
                <w:b/>
                <w:bCs/>
                <w:sz w:val="20"/>
                <w:szCs w:val="20"/>
                <w:lang w:eastAsia="ko-KR"/>
              </w:rPr>
              <w:t>Tên dịch vụ phê duyệt giá</w:t>
            </w:r>
          </w:p>
        </w:tc>
        <w:tc>
          <w:tcPr>
            <w:tcW w:w="2223" w:type="dxa"/>
            <w:tcBorders>
              <w:top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0"/>
                <w:szCs w:val="20"/>
                <w:lang w:eastAsia="ko-KR"/>
              </w:rPr>
            </w:pPr>
            <w:r>
              <w:rPr>
                <w:b/>
                <w:bCs/>
                <w:sz w:val="20"/>
                <w:szCs w:val="20"/>
                <w:lang w:eastAsia="ko-KR"/>
              </w:rPr>
              <w:t>Mức giá</w:t>
            </w:r>
          </w:p>
        </w:tc>
        <w:tc>
          <w:tcPr>
            <w:tcW w:w="1381" w:type="dxa"/>
            <w:tcBorders>
              <w:top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0"/>
                <w:szCs w:val="20"/>
                <w:lang w:eastAsia="ko-KR"/>
              </w:rPr>
            </w:pPr>
            <w:r>
              <w:rPr>
                <w:b/>
                <w:bCs/>
                <w:sz w:val="20"/>
                <w:szCs w:val="20"/>
                <w:lang w:eastAsia="ko-KR"/>
              </w:rPr>
              <w:t>Ghi chú</w:t>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b/>
                <w:b/>
                <w:bCs/>
                <w:sz w:val="20"/>
                <w:szCs w:val="20"/>
                <w:lang w:eastAsia="ko-KR"/>
              </w:rPr>
            </w:pPr>
            <w:r>
              <w:rPr>
                <w:b/>
                <w:bCs/>
                <w:sz w:val="20"/>
                <w:szCs w:val="20"/>
                <w:lang w:eastAsia="ko-KR"/>
              </w:rPr>
              <w:t>A</w:t>
            </w:r>
          </w:p>
        </w:tc>
        <w:tc>
          <w:tcPr>
            <w:tcW w:w="12980" w:type="dxa"/>
            <w:gridSpan w:val="5"/>
            <w:tcBorders>
              <w:bottom w:val="single" w:sz="4" w:space="0" w:color="000000"/>
              <w:right w:val="single" w:sz="4" w:space="0" w:color="000000"/>
            </w:tcBorders>
            <w:vAlign w:val="center"/>
          </w:tcPr>
          <w:p>
            <w:pPr>
              <w:pStyle w:val="Normal"/>
              <w:spacing w:lineRule="exact" w:line="290" w:before="20" w:after="20"/>
              <w:rPr>
                <w:b/>
                <w:b/>
                <w:bCs/>
                <w:sz w:val="20"/>
                <w:szCs w:val="20"/>
                <w:lang w:eastAsia="ko-KR"/>
              </w:rPr>
            </w:pPr>
            <w:r>
              <w:rPr>
                <w:b/>
                <w:bCs/>
                <w:sz w:val="20"/>
                <w:szCs w:val="20"/>
                <w:lang w:eastAsia="ko-KR"/>
              </w:rPr>
              <w:t>Dịch vụ khám bệnh chữa bệnh thuộc danh mục do quỹ bảo hiểm y tế thanh toán; Dịch vụ khám bệnh chữa bệnh do ngân sách nhà nước thanh toán </w:t>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b/>
                <w:b/>
                <w:bCs/>
                <w:sz w:val="20"/>
                <w:szCs w:val="20"/>
                <w:lang w:eastAsia="ko-KR"/>
              </w:rPr>
            </w:pPr>
            <w:r>
              <w:rPr>
                <w:b/>
                <w:bCs/>
                <w:sz w:val="20"/>
                <w:szCs w:val="20"/>
                <w:lang w:eastAsia="ko-KR"/>
              </w:rPr>
              <w:t>I</w:t>
            </w:r>
          </w:p>
        </w:tc>
        <w:tc>
          <w:tcPr>
            <w:tcW w:w="6052" w:type="dxa"/>
            <w:gridSpan w:val="2"/>
            <w:tcBorders>
              <w:bottom w:val="single" w:sz="4" w:space="0" w:color="000000"/>
              <w:right w:val="single" w:sz="4" w:space="0" w:color="000000"/>
            </w:tcBorders>
            <w:vAlign w:val="center"/>
          </w:tcPr>
          <w:p>
            <w:pPr>
              <w:pStyle w:val="Normal"/>
              <w:spacing w:lineRule="exact" w:line="290" w:before="20" w:after="20"/>
              <w:rPr>
                <w:b/>
                <w:b/>
                <w:bCs/>
                <w:sz w:val="20"/>
                <w:szCs w:val="20"/>
                <w:lang w:eastAsia="ko-KR"/>
              </w:rPr>
            </w:pPr>
            <w:r>
              <w:rPr>
                <w:b/>
                <w:bCs/>
                <w:sz w:val="20"/>
                <w:szCs w:val="20"/>
                <w:lang w:eastAsia="ko-KR"/>
              </w:rPr>
              <w:t>Dịch vụ kỹ thuật và xét nghiệm</w:t>
            </w:r>
          </w:p>
        </w:tc>
        <w:tc>
          <w:tcPr>
            <w:tcW w:w="3324" w:type="dxa"/>
            <w:tcBorders>
              <w:bottom w:val="single" w:sz="4" w:space="0" w:color="000000"/>
              <w:right w:val="single" w:sz="4" w:space="0" w:color="000000"/>
            </w:tcBorders>
            <w:vAlign w:val="center"/>
          </w:tcPr>
          <w:p>
            <w:pPr>
              <w:pStyle w:val="Normal"/>
              <w:spacing w:lineRule="exact" w:line="290" w:before="20" w:after="20"/>
              <w:jc w:val="center"/>
              <w:rPr>
                <w:b/>
                <w:b/>
                <w:bCs/>
                <w:sz w:val="20"/>
                <w:szCs w:val="20"/>
                <w:lang w:eastAsia="ko-KR"/>
              </w:rPr>
            </w:pPr>
            <w:r>
              <w:rPr>
                <w:b/>
                <w:bCs/>
                <w:sz w:val="20"/>
                <w:szCs w:val="20"/>
                <w:lang w:eastAsia="ko-KR"/>
              </w:rPr>
              <w:t> </w:t>
            </w:r>
          </w:p>
        </w:tc>
        <w:tc>
          <w:tcPr>
            <w:tcW w:w="2223" w:type="dxa"/>
            <w:tcBorders>
              <w:bottom w:val="single" w:sz="4" w:space="0" w:color="000000"/>
              <w:right w:val="single" w:sz="4" w:space="0" w:color="000000"/>
            </w:tcBorders>
            <w:vAlign w:val="center"/>
          </w:tcPr>
          <w:p>
            <w:pPr>
              <w:pStyle w:val="Normal"/>
              <w:snapToGrid w:val="false"/>
              <w:spacing w:lineRule="exact" w:line="290" w:before="20" w:after="20"/>
              <w:jc w:val="center"/>
              <w:rPr>
                <w:b/>
                <w:b/>
                <w:bCs/>
                <w:sz w:val="20"/>
                <w:szCs w:val="20"/>
                <w:lang w:eastAsia="ko-KR"/>
              </w:rPr>
            </w:pPr>
            <w:r>
              <w:rPr>
                <w:b/>
                <w:bCs/>
                <w:sz w:val="20"/>
                <w:szCs w:val="20"/>
                <w:lang w:eastAsia="ko-KR"/>
              </w:rPr>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b/>
                <w:b/>
                <w:bCs/>
                <w:sz w:val="20"/>
                <w:szCs w:val="20"/>
                <w:lang w:eastAsia="ko-KR"/>
              </w:rPr>
            </w:pPr>
            <w:r>
              <w:rPr>
                <w:b/>
                <w:bCs/>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1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3.0195.1589</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Định tính Codein (test nhanh) [niệu]</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Định tính Codein (test nhanh) [niệu]</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44,8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2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3.0194.1589</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Định tính Morphin (test nhanh) [niệu]</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Định tính Morphin (test nhanh) [niệu]</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44,8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3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3.0193.1589</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Định tính Opiate (test nhanh) [niệu]</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Định tính Opiate (test nhanh) [niệu]</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44,8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4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4.0169.1616</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HIV Ab test nhanh</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HIV Ab test nhanh</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58,6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5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4.0117.1646</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HBsAg test nhanh</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HBsAg test nhanh</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58,6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6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4.0098.1720</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Treponema pallidum test nhanh</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Treponema pallidum test nhanh</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61,0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7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5.0060.1723</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Nhuộm HE trên phiến đồ tế bào học</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Nhuộm HE trên phiến đồ tế bào học</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13,8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8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5.0016.1730</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Chọc hút kim nhỏ mào tinh, tinh hoàn không dưới hướng dẫn của siêu âm</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Chọc hút kim nhỏ mào tinh, tinh hoàn không dưới hướng dẫn của siêu âm</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644,1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9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5.0077.1735</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Nhuộm May Grunwald - Giemsa</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Nhuộm May Grunwald - Giemsa</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 xml:space="preserve">10 </w:t>
            </w:r>
          </w:p>
        </w:tc>
        <w:tc>
          <w:tcPr>
            <w:tcW w:w="1950"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25.0026.1735</w:t>
            </w:r>
          </w:p>
        </w:tc>
        <w:tc>
          <w:tcPr>
            <w:tcW w:w="4102"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Tế bào học dịch các tổn thương dạng nang</w:t>
            </w:r>
          </w:p>
        </w:tc>
        <w:tc>
          <w:tcPr>
            <w:tcW w:w="3324" w:type="dxa"/>
            <w:tcBorders>
              <w:bottom w:val="single" w:sz="4" w:space="0" w:color="000000"/>
              <w:right w:val="single" w:sz="4" w:space="0" w:color="000000"/>
            </w:tcBorders>
            <w:vAlign w:val="center"/>
          </w:tcPr>
          <w:p>
            <w:pPr>
              <w:pStyle w:val="Normal"/>
              <w:spacing w:lineRule="exact" w:line="290" w:before="20" w:after="20"/>
              <w:jc w:val="both"/>
              <w:rPr>
                <w:sz w:val="20"/>
                <w:szCs w:val="20"/>
                <w:lang w:eastAsia="ko-KR"/>
              </w:rPr>
            </w:pPr>
            <w:r>
              <w:rPr>
                <w:sz w:val="20"/>
                <w:szCs w:val="20"/>
                <w:lang w:eastAsia="ko-KR"/>
              </w:rPr>
              <w:t>Tế bào học dịch các tổn thương dạng nang</w:t>
            </w:r>
          </w:p>
        </w:tc>
        <w:tc>
          <w:tcPr>
            <w:tcW w:w="2223" w:type="dxa"/>
            <w:tcBorders>
              <w:bottom w:val="single" w:sz="4" w:space="0" w:color="000000"/>
              <w:right w:val="single" w:sz="4" w:space="0" w:color="000000"/>
            </w:tcBorders>
            <w:vAlign w:val="center"/>
          </w:tcPr>
          <w:p>
            <w:pPr>
              <w:pStyle w:val="Normal"/>
              <w:spacing w:lineRule="exact" w:line="29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9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1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24.173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chải phế quản</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chải phế quản</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2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20.173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màng bụng, màng tim</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màng bụng, màng tim</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3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21.173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màng khớp</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màng khớp</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4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27.173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rửa ổ bụng</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rửa ổ bụng</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5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25.173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rửa phế quản</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dịch rửa phế quản</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6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23.173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đờm</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đờm</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7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22.173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nước tiểu</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Tế bào học nước tiểu</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rHeight w:val="742" w:hRule="atLeast"/>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8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89.173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Xét nghiệm tế bào học áp nhuộm thường quy</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Xét nghiệm tế bào học áp nhuộm thường quy</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90,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rHeight w:val="696" w:hRule="atLeast"/>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19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74.1736</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Nhuộm phiến đồ tế bào theo Papanicolaou</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Nhuộm phiến đồ tế bào theo Papanicolaou</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417,2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0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59.1749</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Nhuộm Giemsa trên mảnh cắt mô phát hiện HP</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Nhuộm Giemsa trên mảnh cắt mô phát hiện HP</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34,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1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37.1751</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Nhuộm hai màu Hematoxyline- Eosin</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Nhuộm hai màu Hematoxyline- Eosin</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88,8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rHeight w:val="889" w:hRule="atLeast"/>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2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29.1751</w:t>
            </w:r>
          </w:p>
        </w:tc>
        <w:tc>
          <w:tcPr>
            <w:tcW w:w="4102" w:type="dxa"/>
            <w:tcBorders>
              <w:bottom w:val="single" w:sz="4" w:space="0" w:color="000000"/>
              <w:right w:val="single" w:sz="4" w:space="0" w:color="000000"/>
            </w:tcBorders>
            <w:vAlign w:val="center"/>
          </w:tcPr>
          <w:p>
            <w:pPr>
              <w:pStyle w:val="Normal"/>
              <w:spacing w:lineRule="exact" w:line="280" w:before="20" w:after="20"/>
              <w:jc w:val="both"/>
              <w:rPr>
                <w:spacing w:val="8"/>
                <w:sz w:val="20"/>
                <w:szCs w:val="20"/>
                <w:lang w:eastAsia="ko-KR"/>
              </w:rPr>
            </w:pPr>
            <w:r>
              <w:rPr>
                <w:spacing w:val="8"/>
                <w:sz w:val="20"/>
                <w:szCs w:val="20"/>
                <w:lang w:eastAsia="ko-KR"/>
              </w:rPr>
              <w:t>Xét nghiệm mô bệnh học thường quy cố định, chuyển, đúc, cắt, nhuộm… các bệnh phẩm tử thiết</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Xét nghiệm mô bệnh học thường quy cố định, chuyển, đúc, cắt, nhuộm… các bệnh phẩm tử thiết</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88,8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3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30.1751</w:t>
            </w:r>
          </w:p>
        </w:tc>
        <w:tc>
          <w:tcPr>
            <w:tcW w:w="4102" w:type="dxa"/>
            <w:tcBorders>
              <w:bottom w:val="single" w:sz="4" w:space="0" w:color="000000"/>
              <w:right w:val="single" w:sz="4" w:space="0" w:color="000000"/>
            </w:tcBorders>
            <w:vAlign w:val="center"/>
          </w:tcPr>
          <w:p>
            <w:pPr>
              <w:pStyle w:val="Normal"/>
              <w:spacing w:lineRule="exact" w:line="280" w:before="20" w:after="20"/>
              <w:jc w:val="both"/>
              <w:rPr>
                <w:spacing w:val="8"/>
                <w:sz w:val="20"/>
                <w:szCs w:val="20"/>
                <w:lang w:eastAsia="ko-KR"/>
              </w:rPr>
            </w:pPr>
            <w:r>
              <w:rPr>
                <w:spacing w:val="8"/>
                <w:sz w:val="20"/>
                <w:szCs w:val="20"/>
                <w:lang w:eastAsia="ko-KR"/>
              </w:rPr>
              <w:t>Xét nghiệm mô bệnh học thường quy cố định, chuyển, đúc, cắt, nhuộm…các bệnh phẩm sinh thiết</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Xét nghiệm mô bệnh học thường quy cố định, chuyển, đúc, cắt, nhuộm…các bệnh phẩm sinh thiết</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88,8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4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35.1753</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Nhuộm PAS Periodic Acid Schiff</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Nhuộm PAS Periodic Acid Schiff</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461,4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5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15.1758</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các hạch</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các hạch</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08,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6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13.1758</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các khối sưng, khối u dưới da</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các khối sưng, khối u dưới da</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08,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7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18.1758</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các tổn thương hốc mắt</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các tổn thương hốc mắt</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08,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8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19.1758</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mô mềm</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mô mềm</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08,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29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07.1758</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tuyến giáp</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tuyến giáp</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08,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0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25.0014.1758</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tuyến nước bọt</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Chọc hút kim nhỏ tuyến nước bọt</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308,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1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02.0143.177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Đo điện thế kích thích bằng điện cơ</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Đo điện thế kích thích bằng điện cơ</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rHeight w:val="733" w:hRule="atLeast"/>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2 </w:t>
            </w:r>
          </w:p>
        </w:tc>
        <w:tc>
          <w:tcPr>
            <w:tcW w:w="1950"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02.0142.1775</w:t>
            </w:r>
          </w:p>
        </w:tc>
        <w:tc>
          <w:tcPr>
            <w:tcW w:w="4102"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Đo tốc độ phản xạ Hoffmann và sóng F của thần kinh ngoại vi bằng điện cơ</w:t>
            </w:r>
          </w:p>
        </w:tc>
        <w:tc>
          <w:tcPr>
            <w:tcW w:w="3324" w:type="dxa"/>
            <w:tcBorders>
              <w:bottom w:val="single" w:sz="4" w:space="0" w:color="000000"/>
              <w:right w:val="single" w:sz="4" w:space="0" w:color="000000"/>
            </w:tcBorders>
            <w:vAlign w:val="center"/>
          </w:tcPr>
          <w:p>
            <w:pPr>
              <w:pStyle w:val="Normal"/>
              <w:spacing w:lineRule="exact" w:line="280" w:before="20" w:after="20"/>
              <w:jc w:val="both"/>
              <w:rPr>
                <w:sz w:val="20"/>
                <w:szCs w:val="20"/>
                <w:lang w:eastAsia="ko-KR"/>
              </w:rPr>
            </w:pPr>
            <w:r>
              <w:rPr>
                <w:sz w:val="20"/>
                <w:szCs w:val="20"/>
                <w:lang w:eastAsia="ko-KR"/>
              </w:rPr>
              <w:t>Đo tốc độ phản xạ Hoffmann và sóng F của thần kinh ngoại vi bằng điện cơ</w:t>
            </w:r>
          </w:p>
        </w:tc>
        <w:tc>
          <w:tcPr>
            <w:tcW w:w="2223" w:type="dxa"/>
            <w:tcBorders>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3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148.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bằng điện cực kim</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bằng điện cực kim</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4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475.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điện thế kích thích cảm giác thân thể</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điện thế kích thích cảm giác thân thể</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5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474.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pacing w:val="10"/>
                <w:sz w:val="20"/>
                <w:szCs w:val="20"/>
                <w:lang w:eastAsia="ko-KR"/>
              </w:rPr>
            </w:pPr>
            <w:r>
              <w:rPr>
                <w:spacing w:val="10"/>
                <w:sz w:val="20"/>
                <w:szCs w:val="20"/>
                <w:lang w:eastAsia="ko-KR"/>
              </w:rPr>
              <w:t>Ghi điện cơ điện thế kích thích thị giác, thính giác</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điện thế kích thích thị giác, thính giác</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6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477.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đo tốc độ dẫn truyền vận động và cảm giác của dây thần kinh ngoại biên chi dưới</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đo tốc độ dẫn truyền vận động và cảm giác của dây thần kinh ngoại biên chi dưới</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7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476.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đo tốc độ dẫn truyền vận động và cảm giác của dây thần kinh ngoại biên chi trên</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 đo tốc độ dẫn truyền vận động và cảm giác của dây thần kinh ngoại biên chi trên</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8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02.0478.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ản xạ nhắm mắt và đo tốc độ dẫn truyền vận động của dây thần kinh VII ngoại biên</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Phản xạ nhắm mắt và đo tốc độ dẫn truyền vận động của dây thần kinh VII ngoại biên</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39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0034.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điện thế kích thích cảm giác</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điện thế kích thích cảm giác</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40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0036.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điện thế kích thích vận động</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điện thế kích thích vận động</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41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0032.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tốc độ dẫn truyền thần kinh cảm giác</w:t>
            </w:r>
          </w:p>
        </w:tc>
        <w:tc>
          <w:tcPr>
            <w:tcW w:w="3324"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Đo tốc độ dẫn truyền thần kinh cảm giác</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42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0033.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Đo tốc độ dẫn truyền thần kinh vận động</w:t>
            </w:r>
          </w:p>
        </w:tc>
        <w:tc>
          <w:tcPr>
            <w:tcW w:w="3324" w:type="dxa"/>
            <w:tcBorders>
              <w:bottom w:val="single" w:sz="4" w:space="0" w:color="000000"/>
              <w:right w:val="single" w:sz="4" w:space="0" w:color="000000"/>
            </w:tcBorders>
            <w:vAlign w:val="center"/>
          </w:tcPr>
          <w:p>
            <w:pPr>
              <w:pStyle w:val="Normal"/>
              <w:spacing w:lineRule="exact" w:line="280" w:before="40" w:after="40"/>
              <w:jc w:val="both"/>
              <w:rPr>
                <w:spacing w:val="-4"/>
                <w:sz w:val="20"/>
                <w:szCs w:val="20"/>
                <w:lang w:eastAsia="ko-KR"/>
              </w:rPr>
            </w:pPr>
            <w:r>
              <w:rPr>
                <w:spacing w:val="-4"/>
                <w:sz w:val="20"/>
                <w:szCs w:val="20"/>
                <w:lang w:eastAsia="ko-KR"/>
              </w:rPr>
              <w:t>Đo tốc độ dẫn truyền thần kinh vận động</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r>
        <w:trPr/>
        <w:tc>
          <w:tcPr>
            <w:tcW w:w="557" w:type="dxa"/>
            <w:tcBorders>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lang w:eastAsia="ko-KR"/>
              </w:rPr>
            </w:pPr>
            <w:r>
              <w:rPr>
                <w:sz w:val="20"/>
                <w:szCs w:val="20"/>
                <w:lang w:eastAsia="ko-KR"/>
              </w:rPr>
              <w:t xml:space="preserve">43 </w:t>
            </w:r>
          </w:p>
        </w:tc>
        <w:tc>
          <w:tcPr>
            <w:tcW w:w="1950"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21.0029.1775</w:t>
            </w:r>
          </w:p>
        </w:tc>
        <w:tc>
          <w:tcPr>
            <w:tcW w:w="4102"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w:t>
            </w:r>
          </w:p>
        </w:tc>
        <w:tc>
          <w:tcPr>
            <w:tcW w:w="3324" w:type="dxa"/>
            <w:tcBorders>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Ghi điện cơ</w:t>
            </w:r>
          </w:p>
        </w:tc>
        <w:tc>
          <w:tcPr>
            <w:tcW w:w="2223" w:type="dxa"/>
            <w:tcBorders>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35,300</w:t>
            </w:r>
          </w:p>
        </w:tc>
        <w:tc>
          <w:tcPr>
            <w:tcW w:w="1381" w:type="dxa"/>
            <w:tcBorders>
              <w:bottom w:val="single" w:sz="4" w:space="0" w:color="000000"/>
              <w:right w:val="single" w:sz="4" w:space="0" w:color="000000"/>
            </w:tcBorders>
            <w:vAlign w:val="center"/>
          </w:tcPr>
          <w:p>
            <w:pPr>
              <w:pStyle w:val="Normal"/>
              <w:snapToGrid w:val="false"/>
              <w:spacing w:lineRule="exact" w:line="280" w:before="20" w:after="20"/>
              <w:jc w:val="center"/>
              <w:rPr>
                <w:sz w:val="20"/>
                <w:szCs w:val="20"/>
                <w:lang w:eastAsia="ko-KR"/>
              </w:rPr>
            </w:pPr>
            <w:r>
              <w:rPr>
                <w:sz w:val="20"/>
                <w:szCs w:val="20"/>
                <w:lang w:eastAsia="ko-KR"/>
              </w:rPr>
            </w:r>
          </w:p>
        </w:tc>
      </w:tr>
    </w:tbl>
    <w:p>
      <w:pPr>
        <w:pStyle w:val="Normal"/>
        <w:spacing w:lineRule="exact" w:line="340" w:before="80" w:after="0"/>
        <w:ind w:firstLine="454"/>
        <w:jc w:val="right"/>
        <w:rPr>
          <w:lang w:val="es-ES"/>
        </w:rPr>
      </w:pPr>
      <w:r>
        <w:rPr>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lang w:val="es-ES"/>
        </w:rPr>
      </w:pPr>
      <w:r>
        <w:rPr>
          <w:lang w:val="es-ES"/>
        </w:rPr>
        <w:t>(xem tiếp Công báo số 199+200)</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308">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8" w:name="_PictureBullets"/>
      <w:bookmarkEnd w:id="8"/>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alibri" w:ascii=".VnCentury Schoolbook;Calibri" w:hAnsi=".VnCentury Schoolbook;Calibri"/>
        <w:color w:val="FF0000"/>
      </w:rPr>
      <w:tab/>
    </w:r>
    <w:r>
      <w:rPr/>
      <w:t>CÔNG BÁO HÀ NỘI/Số 197+19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4">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161/Ngày 03-6-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33">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97+19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97+19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2">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97+19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97+19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1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2">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29">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0">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3:00Z</dcterms:created>
  <dc:creator>congbao</dc:creator>
  <dc:description/>
  <cp:keywords/>
  <dc:language>en-US</dc:language>
  <cp:lastModifiedBy>admin</cp:lastModifiedBy>
  <cp:lastPrinted>2024-11-22T16:47:00Z</cp:lastPrinted>
  <dcterms:modified xsi:type="dcterms:W3CDTF">2025-05-07T04:24: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